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156" w:after="0"/>
        <w:jc w:val="center"/>
        <w:rPr>
          <w:rFonts w:ascii="黑体;SimHei" w:hAnsi="黑体;SimHei" w:eastAsia="黑体;SimHei" w:cs="宋体;SimSun"/>
          <w:sz w:val="32"/>
          <w:szCs w:val="32"/>
          <w:lang w:eastAsia="zh-CN"/>
        </w:rPr>
      </w:pPr>
      <w:r>
        <w:rPr>
          <w:rFonts w:ascii="黑体;SimHei" w:hAnsi="黑体;SimHei" w:cs="華康簡楷;华文仿宋" w:eastAsia="黑体;SimHei"/>
          <w:sz w:val="32"/>
          <w:szCs w:val="32"/>
          <w:lang w:eastAsia="zh-CN"/>
        </w:rPr>
        <w:t>关于参加研究生管理骨干</w:t>
      </w:r>
      <w:r>
        <w:rPr>
          <w:rFonts w:ascii="黑体;SimHei" w:hAnsi="黑体;SimHei" w:cs="宋体;SimSun" w:eastAsia="黑体;SimHei"/>
          <w:sz w:val="32"/>
          <w:szCs w:val="32"/>
          <w:lang w:eastAsia="zh-CN"/>
        </w:rPr>
        <w:t>赴</w:t>
      </w:r>
      <w:r>
        <w:rPr>
          <w:rFonts w:ascii="黑体;SimHei" w:hAnsi="黑体;SimHei" w:cs="華康簡楷;华文仿宋" w:eastAsia="黑体;SimHei"/>
          <w:sz w:val="32"/>
          <w:szCs w:val="32"/>
          <w:lang w:eastAsia="zh-CN"/>
        </w:rPr>
        <w:t>香港理工大学研修</w:t>
      </w:r>
      <w:r>
        <w:rPr>
          <w:rFonts w:ascii="黑体;SimHei" w:hAnsi="黑体;SimHei" w:cs="宋体;SimSun" w:eastAsia="黑体;SimHei"/>
          <w:sz w:val="32"/>
          <w:szCs w:val="32"/>
          <w:lang w:eastAsia="zh-CN"/>
        </w:rPr>
        <w:t>学习的感想</w:t>
      </w:r>
    </w:p>
    <w:p>
      <w:pPr>
        <w:pStyle w:val="TextBody"/>
        <w:spacing w:lineRule="exact" w:line="400" w:before="156" w:after="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解凌云</w:t>
      </w:r>
    </w:p>
    <w:p>
      <w:pPr>
        <w:pStyle w:val="TextBody"/>
        <w:spacing w:lineRule="exact" w:line="400" w:before="156" w:after="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日至</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日，我参加了研究生院组织的由各学院研究生科科长或其他负责人组成的研究生管理骨干赴港研修班的学习交流活动。通过</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个半天的互动讲授、实地考察及与各位老师的共同讨论交流，对香港高等教育的特点、教育管理和研究生管理体制有所了解，对如何提高自身素质并以新的思维推进提升研究生管理工作有所启发，对研究型一流大学的理念也有所感悟。感觉这样的学习生动有效，扩展了眼界，有利于启发思维，颇有感触。</w:t>
      </w:r>
    </w:p>
    <w:p>
      <w:pPr>
        <w:pStyle w:val="Normal"/>
        <w:spacing w:lineRule="exact" w:line="400" w:before="156" w:after="0"/>
        <w:ind w:firstLine="463"/>
        <w:rPr>
          <w:rFonts w:ascii="黑体;SimHei" w:hAnsi="黑体;SimHei" w:eastAsia="黑体;SimHei" w:cs="宋体;SimSun"/>
          <w:b/>
          <w:b/>
          <w:sz w:val="24"/>
          <w:lang w:val="en-GB"/>
        </w:rPr>
      </w:pPr>
      <w:r>
        <w:rPr>
          <w:rFonts w:ascii="黑体;SimHei" w:hAnsi="黑体;SimHei" w:cs="宋体;SimSun" w:eastAsia="黑体;SimHei"/>
          <w:b/>
          <w:sz w:val="24"/>
          <w:lang w:val="en-GB"/>
        </w:rPr>
        <w:t>一、互动学习，生动有效</w:t>
      </w:r>
    </w:p>
    <w:p>
      <w:pPr>
        <w:pStyle w:val="TextBody"/>
        <w:spacing w:lineRule="exact" w:line="400" w:before="156" w:after="0"/>
        <w:ind w:firstLine="420"/>
        <w:rPr/>
      </w:pP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日早上当我们走进香港理工大学陈鲍雪莹大楼（</w:t>
      </w:r>
      <w:r>
        <w:rPr>
          <w:rFonts w:eastAsia="宋体;SimSun" w:cs="宋体;SimSun" w:ascii="宋体;SimSun" w:hAnsi="宋体;SimSun"/>
          <w:sz w:val="21"/>
          <w:szCs w:val="21"/>
          <w:lang w:eastAsia="zh-CN"/>
        </w:rPr>
        <w:t>R</w:t>
      </w:r>
      <w:r>
        <w:rPr>
          <w:rFonts w:ascii="宋体;SimSun" w:hAnsi="宋体;SimSun" w:cs="宋体;SimSun" w:eastAsia="宋体;SimSun"/>
          <w:sz w:val="21"/>
          <w:szCs w:val="21"/>
          <w:lang w:eastAsia="zh-CN"/>
        </w:rPr>
        <w:t>座）</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楼的香港理工大学企业经管人才发展中心的教室，只见里面已摆放好</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组桌椅，每组由两张长桌子合成方形四周围放</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个椅子，并且桌上已摆着打印每位学员姓名的桌签，学员们对号入座，围坐</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圈，这样小组内讨论非常方便。</w:t>
      </w:r>
    </w:p>
    <w:p>
      <w:pPr>
        <w:pStyle w:val="TextBody"/>
        <w:spacing w:lineRule="exact" w:line="400" w:before="156" w:after="0"/>
        <w:ind w:firstLine="420"/>
        <w:rPr/>
      </w:pPr>
      <w:r>
        <w:rPr>
          <w:rFonts w:ascii="宋体;SimSun" w:hAnsi="宋体;SimSun" w:cs="宋体;SimSun" w:eastAsia="宋体;SimSun"/>
          <w:sz w:val="21"/>
          <w:szCs w:val="21"/>
          <w:lang w:eastAsia="zh-CN"/>
        </w:rPr>
        <w:t>老师讲课有投影屏显示讲课的提纲，另外还有一个小板夹一些纸，老师随时在上面书写。</w:t>
      </w:r>
    </w:p>
    <w:p>
      <w:pPr>
        <w:pStyle w:val="TextBody"/>
        <w:spacing w:lineRule="exact" w:line="400" w:before="156" w:after="0"/>
        <w:ind w:firstLine="420"/>
        <w:rPr/>
      </w:pPr>
      <w:r>
        <w:rPr>
          <w:rFonts w:ascii="宋体;SimSun" w:hAnsi="宋体;SimSun" w:cs="宋体;SimSun" w:eastAsia="宋体;SimSun"/>
          <w:sz w:val="21"/>
          <w:szCs w:val="21"/>
          <w:lang w:eastAsia="zh-CN"/>
        </w:rPr>
        <w:t>老师的授课形式多种多样，给我们印象特别深刻的是麦伟明教授以作画开始《研究生管理工作者的素质培养》专题，一边画图一边提问；高彦鸣教授用“学习坊”的形式开展《研究生培养素质保障机制与应用型人才培养》专题，讨论一个话题做一次作业；而许智文教授在进行《香港大学研究生导师指导模式》专题之前，先请他的学生，一位</w:t>
      </w:r>
      <w:r>
        <w:rPr>
          <w:rFonts w:eastAsia="宋体;SimSun" w:cs="宋体;SimSun" w:ascii="宋体;SimSun" w:hAnsi="宋体;SimSun"/>
          <w:sz w:val="21"/>
          <w:szCs w:val="21"/>
          <w:lang w:eastAsia="zh-CN"/>
        </w:rPr>
        <w:t>08</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月到香港理工进修的浙江大学管理学院研究生，从一个学生的角度来谈谈在香港学习的感受与感想，然后再发表他自己的见解。</w:t>
      </w:r>
    </w:p>
    <w:p>
      <w:pPr>
        <w:pStyle w:val="TextBody"/>
        <w:spacing w:lineRule="exact" w:line="400" w:before="156"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无论是讲课或“学习坊”形式，每个老师都强调学习不能是灌输式的，而应该是互动的、启发式的，所以讲课的内容是随着一个个画面的出现、问题的提出、集体做作业、解答疑问而深入发展，辅助作图和</w:t>
      </w:r>
      <w:r>
        <w:rPr>
          <w:rFonts w:eastAsia="宋体;SimSun" w:cs="宋体;SimSun" w:ascii="宋体;SimSun" w:hAnsi="宋体;SimSun"/>
          <w:sz w:val="21"/>
          <w:szCs w:val="21"/>
          <w:lang w:eastAsia="zh-CN"/>
        </w:rPr>
        <w:t>PPT</w:t>
      </w:r>
      <w:r>
        <w:rPr>
          <w:rFonts w:ascii="宋体;SimSun" w:hAnsi="宋体;SimSun" w:cs="宋体;SimSun" w:eastAsia="宋体;SimSun"/>
          <w:sz w:val="21"/>
          <w:szCs w:val="21"/>
          <w:lang w:eastAsia="zh-CN"/>
        </w:rPr>
        <w:t>显示很容易活跃思维。老师有时在各小组之间随意走动，学员若有问题可以随时打断老师进行提问，老师们都很乐意回答任何问题。在这样轻松、亲切的环境里学习，大家的积极性充分调动起来，都踊跃提问、发言。</w:t>
      </w:r>
    </w:p>
    <w:p>
      <w:pPr>
        <w:pStyle w:val="TextBody"/>
        <w:spacing w:lineRule="exact" w:line="400" w:before="156"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香港科技大学交流时，该校派出一位教学管理部门的朱教授来谈谈关于研究型一流大学的发展理念问题。这位朱教授以他在多个名牌大学学习、任教的经历感受，用聊天的方式跟我们交流这个话题，有时他回答学员提出的问题，有时他来提问，然后自己再作解释。这样的非报告式的交流方式对我们来说即新颖也颇有吸引力。</w:t>
      </w:r>
    </w:p>
    <w:p>
      <w:pPr>
        <w:pStyle w:val="TextBody"/>
        <w:spacing w:lineRule="exact" w:line="400" w:before="156" w:after="0"/>
        <w:ind w:firstLine="420"/>
        <w:rPr/>
      </w:pPr>
      <w:r>
        <w:rPr>
          <w:rFonts w:ascii="宋体;SimSun" w:hAnsi="宋体;SimSun" w:cs="宋体;SimSun" w:eastAsia="宋体;SimSun"/>
          <w:sz w:val="21"/>
          <w:szCs w:val="21"/>
          <w:lang w:eastAsia="zh-CN"/>
        </w:rPr>
        <w:t>注重教学方式体现了香港高校对高等教育的一种态度，那就是一切为了学生，用启发、诱导的方式，调动学生学习积极性，充分开发学生的潜能。如果我们的老师也能多用这样一些教学法，我们的课堂会活跃很多，学习的效果一定会更好。另外香港理工大学研究生的学习计划没有学校强制的规定，由学生与导师商量，根据论文和学生个体情况决定所修课程，充分体现人文精神，个体化培养将更有利于学生发挥自身所长。</w:t>
      </w:r>
    </w:p>
    <w:p>
      <w:pPr>
        <w:pStyle w:val="Normal"/>
        <w:spacing w:lineRule="exact" w:line="400" w:before="156" w:after="0"/>
        <w:ind w:firstLine="463"/>
        <w:rPr/>
      </w:pPr>
      <w:r>
        <w:rPr>
          <w:rFonts w:ascii="黑体;SimHei" w:hAnsi="黑体;SimHei" w:cs="宋体;SimSun" w:eastAsia="黑体;SimHei"/>
          <w:b/>
          <w:sz w:val="24"/>
          <w:lang w:val="en-GB"/>
        </w:rPr>
        <w:t>二、时间紧凑，内容充实</w:t>
      </w:r>
    </w:p>
    <w:p>
      <w:pPr>
        <w:pStyle w:val="TextBody"/>
        <w:spacing w:lineRule="exact" w:line="400" w:before="156"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香港理工大学对我们这次培训做了很详细周到的安排，培训时间很紧凑，学习计划安排的</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个半天中有四个专题的内容：《研究生培养质量保障机制与应用型人才培养》、《研究生管理工作者素质培养》、《香港大学研究生导师指导模式、研究生管理制度</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学制延期</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及资助方式》、《研究型大学发展理念》，分别有五位老师正式讲授课程或作介绍，还有三项参观活动：参观理工大学的工业中心和创新馆、参观香港廉政公署、参观香港科技大学。通过有计划的上课与参观交流，我们获得了关于专题方面的大量信息，活跃了思维开拓了视野，也了解了香港理工大学培养研究生、招收国际学生和大陆联合培养研究生的管理办法与机制。而在香港廉政公署通过观看录像片及工作人员的介绍，我们还了解了香港社会的一些历史情况、发展情况和现状以及香港政府惩治贪污腐败的过程、措施与成效，使我们受到很深的教育，颇受启发。</w:t>
      </w:r>
    </w:p>
    <w:p>
      <w:pPr>
        <w:pStyle w:val="Normal"/>
        <w:spacing w:lineRule="exact" w:line="400" w:before="156" w:after="0"/>
        <w:ind w:firstLine="463"/>
        <w:rPr>
          <w:rFonts w:ascii="黑体;SimHei" w:hAnsi="黑体;SimHei" w:eastAsia="黑体;SimHei" w:cs="宋体;SimSun"/>
          <w:b/>
          <w:b/>
          <w:sz w:val="24"/>
          <w:lang w:val="en-GB"/>
        </w:rPr>
      </w:pPr>
      <w:r>
        <w:rPr>
          <w:rFonts w:ascii="黑体;SimHei" w:hAnsi="黑体;SimHei" w:cs="宋体;SimSun" w:eastAsia="黑体;SimHei"/>
          <w:b/>
          <w:sz w:val="24"/>
          <w:lang w:val="en-GB"/>
        </w:rPr>
        <w:t>三、思路开拓，认识提高。</w:t>
      </w:r>
    </w:p>
    <w:p>
      <w:pPr>
        <w:pStyle w:val="TextBody"/>
        <w:spacing w:lineRule="exact" w:line="400" w:before="156" w:after="0"/>
        <w:ind w:firstLine="420"/>
        <w:rPr/>
      </w:pPr>
      <w:r>
        <w:rPr>
          <w:rFonts w:ascii="宋体;SimSun" w:hAnsi="宋体;SimSun" w:cs="宋体;SimSun" w:eastAsia="宋体;SimSun"/>
          <w:sz w:val="21"/>
          <w:szCs w:val="21"/>
          <w:lang w:eastAsia="zh-CN"/>
        </w:rPr>
        <w:t>通过这次培训，我有很多感触，觉得浙江大学与世界一流大学比确实存在相当差距，但是这个差距也不是不能逾越的，只是我们还需付出相当努力才能达到。认清研究性大学发展理念，是对我校真正办成世界一流研究性大学至关重要的。通过对香港地区大学培养研究生情况的分析，我对这个问题形成了以下一些认识。</w:t>
      </w:r>
    </w:p>
    <w:p>
      <w:pPr>
        <w:pStyle w:val="TextBody"/>
        <w:spacing w:lineRule="exact" w:line="400" w:before="156" w:after="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要有一个好的发展规划。首先要明确学校发展方向，并一以贯之。我校的发展目标是世界一流综合性研究型大学，现在学科门类相当齐全，这对学科交叉、新兴学科发展、创新研究都极为有利。基础研究能起到引领学科发展的作用，从而影响整个科学研究的进展。哪些学科要搞基础研究，要作为发展与扶持的重点，关系到学校的科研状况将在国内或世界上处于何种水平。重视基础研究可以营造一种研究的风气，基础研究的成果（在世界顶级刊物上发表研究论文）可以提升学校的知名度，对学校发展是极为有利的。</w:t>
      </w:r>
    </w:p>
    <w:p>
      <w:pPr>
        <w:pStyle w:val="TextBody"/>
        <w:spacing w:lineRule="exact" w:line="400" w:before="156"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另外，研究型大学也不是所有学科都必须只搞基础研究，应用研究可以引领行业或企业的发展，作为基础研究的延伸、学校为社会服务的体现，也要有很好的规划。要积极发展社会急需的应用科学领域的专业，培养这些专业的应用研究人才。</w:t>
      </w:r>
    </w:p>
    <w:p>
      <w:pPr>
        <w:pStyle w:val="TextBody"/>
        <w:spacing w:lineRule="exact" w:line="400" w:before="156"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香港科技大学与香港理工大学都有很强的应该研究能力，但是某些学科也在积极进行基础研究，努力在世界顶级刊物上发表研究论文。</w:t>
      </w:r>
    </w:p>
    <w:p>
      <w:pPr>
        <w:pStyle w:val="TextBody"/>
        <w:spacing w:lineRule="exact" w:line="400" w:before="156" w:after="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要有好的机制。靠制度创新营造相对宽松的科研环境，促进教师努力从事科研工作。</w:t>
      </w:r>
    </w:p>
    <w:p>
      <w:pPr>
        <w:pStyle w:val="TextBody"/>
        <w:spacing w:lineRule="exact" w:line="400" w:before="156"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制度创新是根本，浙江大学就是靠制度创新发展起来的，当年路甬祥校长提出两个并重：科研与教学并重、研究生教育与本科教育并重，使浙江大学的科研和研究生教育得到长足进步，提升了学校综合实力，使浙大跻身于国内高校前七行列。重视科学研究必须要有相对宽松的环境，特别是学科的交叉合作要有各方的积极性。香港的大学教授所研究的课题都是学者自己来决定，并且合作研究的形式也很多。基础性的科学研究是否有意义，要在相当长时间后当它转变为应用研究的成果后才能显现出其意义，所以这需要有一定前瞻性来决策。减少学校行政的人为干预，对交叉学科发展是有利的。内地大学与香港大学及国外大学之间很大的差别就是内地大学过于集权。</w:t>
      </w:r>
    </w:p>
    <w:p>
      <w:pPr>
        <w:pStyle w:val="TextBody"/>
        <w:spacing w:lineRule="exact" w:line="400" w:before="156" w:after="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要重视国际化。引进国外名校的教授来讲学，与国外高校的研究机构合作，加强学生的派出交流学习，有利于了解科学前沿的进展，提高学生国际化视野，不但加快知识更新，还能促进学生思维方式的转变与学习新的研究方法。要鼓励学生在各领域国外顶尖期刊上发表论文，参加各类国际会议，通过演讲还能提高学生素质。学校及教师在国际上有了一定知名度，自然能吸引国际学生，从而提高国际化水平。</w:t>
      </w:r>
    </w:p>
    <w:p>
      <w:pPr>
        <w:pStyle w:val="TextBody"/>
        <w:spacing w:lineRule="exact" w:line="400" w:before="156" w:after="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要有大量优秀师资。优秀师资的要求是：具有国内外名校学历（应有较大比例，特别是排名在世界前</w:t>
      </w:r>
      <w:r>
        <w:rPr>
          <w:rFonts w:eastAsia="宋体;SimSun" w:cs="宋体;SimSun" w:ascii="宋体;SimSun" w:hAnsi="宋体;SimSun"/>
          <w:sz w:val="21"/>
          <w:szCs w:val="21"/>
          <w:lang w:eastAsia="zh-CN"/>
        </w:rPr>
        <w:t>50</w:t>
      </w:r>
      <w:r>
        <w:rPr>
          <w:rFonts w:ascii="宋体;SimSun" w:hAnsi="宋体;SimSun" w:cs="宋体;SimSun" w:eastAsia="宋体;SimSun"/>
          <w:sz w:val="21"/>
          <w:szCs w:val="21"/>
          <w:lang w:eastAsia="zh-CN"/>
        </w:rPr>
        <w:t>的学校），具有新型的教育观（教育应该是非赢利的，导师培养学生必须付出而不图回报），具有很好的研究素养（自身愿意从事研究），有相当的研究经费（导师必须有经费才能招收研究生），能够以启发、诱导方式指导学生（不是灌输式）。这样的教师才能吸引国内外优秀学生来求学。另外，要保证教师有足够的精力指导学生，每个导师所带的学生数额必须限制（不能超过</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名）。教师对学生的教育也不仅是学业上的，更重要是做人的基本素养，导师自己能够以身作则、身体力行，才能培养学生诚信的人生态度。</w:t>
      </w:r>
    </w:p>
    <w:p>
      <w:pPr>
        <w:pStyle w:val="TextBody"/>
        <w:spacing w:lineRule="exact" w:line="400" w:before="156" w:after="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要重素质教育。研究生的培养要全面高素质。首先要有优质生源，主要靠学科和名师的知名度吸引学生。不应当片面追求学生总数，特别是博士生数。培养的目的是要充分发掘学生的潜能、自主能力，学生除了会读书会考试，还要会自己写文章，能在国际会议上作演讲。让学生在各类社团活动中锻炼成长，学校也要给学生团体充分支持（包括经费）。还要有爱心、孝心和感恩心，关心各类社会公益事业。</w:t>
      </w:r>
    </w:p>
    <w:p>
      <w:pPr>
        <w:pStyle w:val="TextBody"/>
        <w:spacing w:lineRule="exact" w:line="400" w:before="156" w:after="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要重视管理。要合理配置专职研究生管理人员，合理的管理人员比例，是保证管理人员有足够精力将各项工作细致到位的基本前提。同时管理人员要通过培训等方式不断学习，提高管理者自身素质，使得能够应对学生的各类问题。要加强管理现代化，利用计算机网络管理课程、注册、毕业事项等。</w:t>
      </w:r>
    </w:p>
    <w:p>
      <w:pPr>
        <w:pStyle w:val="Normal"/>
        <w:spacing w:lineRule="exact" w:line="400" w:before="156" w:after="0"/>
        <w:ind w:firstLine="463"/>
        <w:rPr>
          <w:rFonts w:ascii="黑体;SimHei" w:hAnsi="黑体;SimHei" w:eastAsia="黑体;SimHei" w:cs="宋体;SimSun"/>
          <w:b/>
          <w:b/>
          <w:sz w:val="24"/>
          <w:lang w:val="en-GB"/>
        </w:rPr>
      </w:pPr>
      <w:r>
        <w:rPr>
          <w:rFonts w:ascii="黑体;SimHei" w:hAnsi="黑体;SimHei" w:cs="宋体;SimSun" w:eastAsia="黑体;SimHei"/>
          <w:b/>
          <w:sz w:val="24"/>
          <w:lang w:val="en-GB"/>
        </w:rPr>
        <w:t>四、了解香港，感受进步。</w:t>
      </w:r>
    </w:p>
    <w:p>
      <w:pPr>
        <w:pStyle w:val="TextBody"/>
        <w:spacing w:lineRule="exact" w:line="400" w:before="156"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通过参观访问和游览观光，我们对香港地区城市建设、风土人情也有了新的认识。</w:t>
      </w:r>
    </w:p>
    <w:p>
      <w:pPr>
        <w:pStyle w:val="TextBody"/>
        <w:spacing w:lineRule="exact" w:line="400" w:before="156"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香港是个海港发达、城市现代化程度高的地区，特别是港岛和九龙尖沙咀商业繁荣人口密集，这里有天然深水良港、美丽的海岸风光。香港的繁荣与稳定与中国政府的强有力支持以及大陆各地的物质供应分也是不开的。对照回归前的旧照片和现在的城市现状明显看出有巨大变化。</w:t>
      </w:r>
    </w:p>
    <w:p>
      <w:pPr>
        <w:pStyle w:val="TextBody"/>
        <w:spacing w:lineRule="exact" w:line="400" w:before="156" w:after="0"/>
        <w:ind w:firstLine="420"/>
        <w:rPr/>
      </w:pPr>
      <w:r>
        <w:rPr>
          <w:rFonts w:ascii="宋体;SimSun" w:hAnsi="宋体;SimSun" w:cs="宋体;SimSun" w:eastAsia="宋体;SimSun"/>
          <w:sz w:val="21"/>
          <w:szCs w:val="21"/>
          <w:lang w:eastAsia="zh-CN"/>
        </w:rPr>
        <w:t>香港土地珍贵，惜土如金，发展房产都是在山坡和岛上建高楼，或将旧城区房屋翻造成高楼，楼宇之间空隙很小。但是政府对市政的管理是非常到位的，市区道路一般很窄，但规划得很周全，通过立体交通网、单向通行等措施，使城市交通通畅无阻。他们也利用最小的空间进行绿化，没有泥土暴露在外面，即便是建筑工地附近的街道也非常干净。建筑工地如果是沿街的，会在街边建一堵高墙，并将人行道做成一个上面封顶的长廊，完全避免了建筑工地对行人的威胁。</w:t>
      </w:r>
    </w:p>
    <w:p>
      <w:pPr>
        <w:pStyle w:val="TextBody"/>
        <w:spacing w:lineRule="exact" w:line="400" w:before="156" w:after="0"/>
        <w:ind w:firstLine="420"/>
        <w:rPr/>
      </w:pPr>
      <w:r>
        <w:rPr>
          <w:rFonts w:ascii="宋体;SimSun" w:hAnsi="宋体;SimSun" w:cs="宋体;SimSun" w:eastAsia="宋体;SimSun"/>
          <w:sz w:val="21"/>
          <w:szCs w:val="21"/>
          <w:lang w:eastAsia="zh-CN"/>
        </w:rPr>
        <w:t>香港市民的一般素质也不错，即使不能讲流利的普通话，也对游人热情有礼，街头地上极少有烟头和痰迹，我们看到绝大多数行人会自觉按照红绿灯指示通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簡楷">
    <w:altName w:val="华文仿宋"/>
    <w:charset w:val="88"/>
    <w:family w:val="script"/>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華康簡楷;华文仿宋" w:hAnsi="華康簡楷;华文仿宋" w:eastAsia="華康簡楷;华文仿宋"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文鼎中楷簡;Lingoes Unicode"/>
      <w:kern w:val="0"/>
      <w:sz w:val="24"/>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二号 居中"/>
    <w:basedOn w:val="Normal"/>
    <w:qFormat/>
    <w:pPr>
      <w:jc w:val="left"/>
    </w:pPr>
    <w:rPr>
      <w:rFonts w:cs="宋体;SimSun"/>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42:00Z</dcterms:created>
  <dc:creator>User</dc:creator>
  <dc:description/>
  <cp:keywords/>
  <dc:language>en-US</dc:language>
  <cp:lastModifiedBy>微软用户</cp:lastModifiedBy>
  <dcterms:modified xsi:type="dcterms:W3CDTF">2008-12-09T03:15:00Z</dcterms:modified>
  <cp:revision>38</cp:revision>
  <dc:subject/>
  <dc:title>赴港研修班的学习个人小结</dc:title>
</cp:coreProperties>
</file>