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研究生培养机制改革后导师指导模式的探究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——</w:t>
      </w:r>
      <w:r>
        <w:rPr>
          <w:rFonts w:ascii="黑体;SimHei" w:hAnsi="黑体;SimHei" w:eastAsia="黑体;SimHei"/>
          <w:bCs/>
          <w:sz w:val="28"/>
          <w:szCs w:val="28"/>
        </w:rPr>
        <w:t>香港高校的启示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航空航天学院  杨建群</w:t>
      </w:r>
    </w:p>
    <w:p>
      <w:pPr>
        <w:pStyle w:val="Normal"/>
        <w:spacing w:lineRule="exact" w:line="400" w:before="156" w:after="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前言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我国研究生教育在取得很大成绩的同时，存在的问题也不容忽视：如“师少生多”，师生比失衡的问题；如“做课题、发工资”，师生关系雇佣化倾向的问题；如研究生参与科学研究的动力不足问题等等，这些问题已经成为影响甚至制约研究生培养质量进一步提高的障碍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szCs w:val="21"/>
        </w:rPr>
        <w:t>研究生培养机制改革，从根本上来说是为了提高研究生培养的质量。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初，我校被教育部列入研究生培养机制改革的第二批试点高校，并逐步形成了一整套适合浙江大学现状的研究生培养机制改革方案，本方案的一大特色是体现了导师主导的原则，即充分考虑研究生导师是研究生培养的第一责任人，导师对研究生既有培养的责任，也有资助的责任。同时，也赋予了导师在研究生招生和培养过程中更多的权利。如在招生环节中，赋予导师在政策允许的范围内录取与否的决定权，在培养过程中，导师可根据研究生的综合素质、研究能力，有权按规定对不合格的研究生提出淘汰的建议。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至</w:t>
      </w:r>
      <w:r>
        <w:rPr>
          <w:szCs w:val="21"/>
        </w:rPr>
        <w:t>19</w:t>
      </w:r>
      <w:r>
        <w:rPr>
          <w:szCs w:val="21"/>
        </w:rPr>
        <w:t>日，浙江大学研究生管理骨干培训班一行</w:t>
      </w:r>
      <w:r>
        <w:rPr>
          <w:szCs w:val="21"/>
        </w:rPr>
        <w:t>30</w:t>
      </w:r>
      <w:r>
        <w:rPr>
          <w:szCs w:val="21"/>
        </w:rPr>
        <w:t>人，在校组织部、研究生院的大力支持和组织下，由研工部副部长蒋笑莉老师带队赴香港考察学习，培训班通过《研究生管理工作者素质培养》、《研究生培养素质保障机制与应用型人才培养》、《香港大学研究生导师指导模式》、《研究型大学发展理念与实践》、《研究生管理制度（学制与延期）及资助方式》等课堂专题研习，探讨了香港高等教育的管理及发展、现代教学方法和教育理念，并实地参观了香港科技大学、香港理工大学工业中心、创新馆和香港廉政公署，此行使我们更深地了解了香港高等教育的特点、教育管理的理念和研究生管理体制，对开阔我们的国际视野、提升我们的研究生管理水平和管理者的素质具有很大的意义。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在这次香港之行中，笔者重点对香港高校的研究生导师指导模式进行了考察，对我校研究生培养机制改革后的导师指导模式有了进一步的认识，本文希望通过借鉴香港高校的成功经验，寻求研究生培养机制改革后导师指导模式的创新，以充分调动研究生和导师的双方积极性，规范研究生的培养过程，最终提高研究生培养的质量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黑体;SimHei" w:hAnsi="黑体;SimHei" w:eastAsia="黑体;SimHei"/>
          <w:b/>
          <w:sz w:val="24"/>
        </w:rPr>
        <w:t>二、两地导师指导模式的比较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良师与益友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在研究生与导师的关系问题上，内地的导师更是“良师”，学生一般只是被动地接受导师的学习建议，在师生关系和学习气氛显得比较沉闷，有些学生甚至像猫怕老鼠一样的怕和导师交流、接触。而在香港，导师则更像是“益友”，一般是每两至三周与学生单独交流，探讨学生在研究过程中遇到的问题，在师生关系上是轻松的，整个学习过程充斥着争辩和互动，学生学习的主动性很大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知识的传授与全人培养理念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国内研究生导师往往注重对学生专业知识的传授，注重学生独立研究能力的培养，而香港的研究生导师不仅仅局限于对知识的传授，更重视对学生的“全人”培养即系统全面的培养。内容包括：第一，对学术的辅导，导师指导学生参与导师的科研项目或自主进行科研活动，定期召开研讨会（</w:t>
      </w:r>
      <w:r>
        <w:rPr>
          <w:szCs w:val="21"/>
        </w:rPr>
        <w:t>seminar</w:t>
      </w:r>
      <w:r>
        <w:rPr>
          <w:szCs w:val="21"/>
        </w:rPr>
        <w:t>），与导师交流学习的心得，并提供足够的资源（例如奖学金、试验设备等），鼓励学生积极参与科研活动，培养学生的科研兴趣、科研能力和社会实践能力；第二，对学业的辅导，指导学生制定计划书（</w:t>
      </w:r>
      <w:r>
        <w:rPr>
          <w:szCs w:val="21"/>
        </w:rPr>
        <w:t>proposal</w:t>
      </w:r>
      <w:r>
        <w:rPr>
          <w:szCs w:val="21"/>
        </w:rPr>
        <w:t>），解答学生在学习上的疑难问题；第三，注重研究生“非专业成果”的培养和锻炼，包括写作能力、沟通能力、团队精神、个人管理的能力等，系统培养学生各方面的能力，帮助学生成为全方位的对社会有用的人才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学主导与学习主导的教学模式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国内的教学模式更倾向于以教学为主导的模式，即老师在台上讲课，单向地传授知识，偏重于学生智力及理解能力等方面的发展，一般满足于以学生能够顺利毕业作为门槛要求，关注学生的学习成果（成绩单），而香港的教学模式更倾向于以学习为主导的模式，导师是朋友，是学习伙伴，对学生是“放任”的，导师只是从旁协助、鼓励学生主动地学习，注重全人的发展，对学生的评价反应在学习档案中，对学生的学习自觉性要求比较高。</w:t>
      </w:r>
    </w:p>
    <w:p>
      <w:pPr>
        <w:pStyle w:val="Normal"/>
        <w:spacing w:lineRule="exact" w:line="400" w:before="156" w:after="0"/>
        <w:ind w:firstLine="420"/>
        <w:rPr>
          <w:sz w:val="28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术共同体（协会）的不同</w:t>
      </w:r>
    </w:p>
    <w:p>
      <w:pPr>
        <w:pStyle w:val="Normal"/>
        <w:spacing w:lineRule="exact" w:line="400" w:before="156" w:after="0"/>
        <w:ind w:firstLine="420"/>
        <w:rPr/>
      </w:pPr>
      <w:r>
        <w:rPr>
          <w:szCs w:val="21"/>
        </w:rPr>
        <w:t>在我校，研究生学术共同体（协会）比比皆是，如研究生求是学社、校院两级的研究生会、博士生会等等，组织了登攀节等等活动，在学生中有较大的影响，但其面上的活动较为频繁，在对学生的学术指导和导师参与等方面却往往被忽略。而香港高校的协会则以兴趣为导向，以研讨会（</w:t>
      </w:r>
      <w:r>
        <w:rPr>
          <w:szCs w:val="21"/>
        </w:rPr>
        <w:t>seminar</w:t>
      </w:r>
      <w:r>
        <w:rPr>
          <w:szCs w:val="21"/>
        </w:rPr>
        <w:t>）为基本模式，以形式轻松、讨论开放、教授参与、激发灵感、增进友谊作为其显著特征，如学生一旦对某个项目产生浓厚的兴趣，导师则会较多地通过研讨会（</w:t>
      </w:r>
      <w:r>
        <w:rPr>
          <w:szCs w:val="21"/>
        </w:rPr>
        <w:t>seminar</w:t>
      </w:r>
      <w:r>
        <w:rPr>
          <w:szCs w:val="21"/>
        </w:rPr>
        <w:t>）的方式对学生进行指导。研讨会一般每周一次，由导师带领学生开展，首先由学生对研究的项目进行汇报、补充，甚至是辩论，然后由导师点评，在互动过程中，导师帮助学生解决问题，为其进一步研究奠定基础，同时，导师也可以从学生的争辩中获取灵感，促进其学术研究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黑体;SimHei" w:hAnsi="黑体;SimHei" w:eastAsia="黑体;SimHei"/>
          <w:b/>
          <w:sz w:val="24"/>
        </w:rPr>
        <w:t>三、对我校研究生培养机制改革后导师指导模式的启示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注重全人培养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在专业学习方面，教学内容、教学方式是影响研究生培养质量的关键环节。对研究生的培养应该是培养他的自学能力；培养他发现问题、分析问题、解决问题的能力；要培养学生的好奇心，训练、引导他养成较好的研究方法和手段，而不仅仅是课堂知识的传授。更重要的是：除了专业知识的传授，导师还要特别关注学生的团队合作精神、人格、自律及专业操守的培养，导师用自己的人格和道德力量去影响学术，严于律己，以自身良好的学风、严谨的态度、科学的方法对学生进行陶冶，帮助学生成为人格健全、真正全面发展的人才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行双向选择，建立流动机制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导师与学生之间应实行真正的双向选择，导师提出申报计划，包括导师的研究方向、研究成果和所需研究生的具体要求，学生根据个人志愿和兴趣爱好选择导师，同时导师也可选择其满意的学生。双向选择目前在我校已经开始实施，且取得了较好的效果，但显现的问题是：在师生的双向选择中，个别导师与学生之间会出现难以达成理想的导学对子，或者经过一段时间的接触后出现并不是理想的对子关系，这时应允许采用学生流动机制，这种流动机制既可以是允许学生更换导师，也可以是允许学生参与到其他导师的科研，以此实现学生的合理流动和导师资源的优化配置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强化研讨会（</w:t>
      </w:r>
      <w:r>
        <w:rPr>
          <w:rFonts w:cs="宋体;SimSun" w:ascii="宋体;SimSun" w:hAnsi="宋体;SimSun"/>
          <w:b/>
          <w:sz w:val="24"/>
        </w:rPr>
        <w:t>seminar</w:t>
      </w:r>
      <w:r>
        <w:rPr>
          <w:rFonts w:ascii="宋体;SimSun" w:hAnsi="宋体;SimSun" w:cs="宋体;SimSun"/>
          <w:b/>
          <w:sz w:val="24"/>
        </w:rPr>
        <w:t>）制度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在香港，</w:t>
      </w:r>
      <w:r>
        <w:rPr>
          <w:szCs w:val="21"/>
        </w:rPr>
        <w:t>seminar</w:t>
      </w:r>
      <w:r>
        <w:rPr>
          <w:szCs w:val="21"/>
        </w:rPr>
        <w:t>是导师与学生交流的有效途径。营造浓厚、宽松的学术氛围是培养研究生创新能力的一大因素，目前有些导师所带的学术比较多，学生和导师之间的交流就相对比较少，所以建立和强化</w:t>
      </w:r>
      <w:r>
        <w:rPr>
          <w:szCs w:val="21"/>
        </w:rPr>
        <w:t>seminar</w:t>
      </w:r>
      <w:r>
        <w:rPr>
          <w:szCs w:val="21"/>
        </w:rPr>
        <w:t>制度，一方面可以使学生感受到导师的关心和爱护，增进双方的友谊，另一方面，这种教与学、学与学之间交互式的开放环境，既可以提高学生从事科学研究的兴趣，也可使导师了解、把握研究生科研工作的进展，引导学生关注学科前沿，并且，这种集体讨论式的研究更利于灵感和思想火花的产生，其作用不是单纯的课程学习和学位论文研究所能代替的。</w:t>
      </w:r>
    </w:p>
    <w:p>
      <w:pPr>
        <w:pStyle w:val="Normal"/>
        <w:spacing w:lineRule="exact" w:line="400" w:before="156" w:after="0"/>
        <w:ind w:firstLine="420"/>
        <w:rPr>
          <w:sz w:val="28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建立健全导师工作的考核机制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要提高研究生培养的质量，关键还在于研究生、导师、学校三者之间的良性互动，而科学合理的考核机制是三者良性互动的重要保障。目前，我校对研究生导师工作绩效的考核相对缺乏，研究生导师是研究生培养的第一责任人，对研究生的成长、成才有着重要的影响，学校应该在导师遴选、上岗培训、研究生培养过程中的考核环节、教学效果的考核等多方面形成考核机制，激发广大导师关心研究生的责任心和自觉性。我校已经推出的导师学校是很好的导师培训的途径，但其形式和内容如何让广大导师认可接受尚需我们作进一步的探索。另一方面，学校相关部门应通力合作，制定奖惩措施，将导师的工作记入业绩，并与其薪酬挂钩，激发导师的积极性，并体现对其工作的肯定和尊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6:00Z</dcterms:created>
  <dc:creator>BillG</dc:creator>
  <dc:description/>
  <cp:keywords/>
  <dc:language>en-US</dc:language>
  <cp:lastModifiedBy>微软用户</cp:lastModifiedBy>
  <dcterms:modified xsi:type="dcterms:W3CDTF">2008-12-09T03:23:00Z</dcterms:modified>
  <cp:revision>22</cp:revision>
  <dc:subject/>
  <dc:title>研究生培养机制改革后新型师生关系的探究—香港高校的启示</dc:title>
</cp:coreProperties>
</file>