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赴港培训的心得与体会</w:t>
      </w:r>
    </w:p>
    <w:p>
      <w:pPr>
        <w:pStyle w:val="Normal"/>
        <w:spacing w:lineRule="exact" w:line="400" w:before="156" w:after="0"/>
        <w:jc w:val="center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生工食品学院　张良</w:t>
      </w:r>
    </w:p>
    <w:p>
      <w:pPr>
        <w:pStyle w:val="Normal"/>
        <w:spacing w:lineRule="exact" w:line="400" w:before="156" w:after="0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－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，本人非常有幸参加了由学校研究生院和组织部组织的赴港研修班。在短短的六天时间里，学习了由香港理工大学开设的六门课程，分别是：《研究生管理工作者素质培养》、《香港理工大学与浙江大学的合作》、《研究生培养质量保障机制与应用型人才培养》、《香港大学研究生导师指导模式》、《研究型大学发展理念与实践》、《研究生管理制度（学制与延期）及资助方式》。期间还参观了香港理工大学的工业中心、创新馆及香港科技大学和香港廉政公署。通过这次培训，使本人对香港大学的研究生教育理念、发展模式和办学特色有了直观的认识和了解，以下是本人的一些心得与体会：</w:t>
      </w:r>
    </w:p>
    <w:p>
      <w:pPr>
        <w:pStyle w:val="Normal"/>
        <w:widowControl/>
        <w:spacing w:lineRule="exact" w:line="400" w:before="156" w:after="0"/>
        <w:ind w:firstLine="482"/>
        <w:jc w:val="left"/>
        <w:rPr/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cs="宋体;SimSun" w:eastAsia="黑体;SimHei"/>
          <w:b/>
          <w:kern w:val="0"/>
          <w:sz w:val="24"/>
        </w:rPr>
        <w:t>须建立适合时代发展和自身特点的发展理念</w:t>
      </w:r>
    </w:p>
    <w:p>
      <w:pPr>
        <w:pStyle w:val="Normal"/>
        <w:widowControl/>
        <w:spacing w:lineRule="exact" w:line="400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香港理工大学是一所以实用为主的大学，一向以应用为本的课程及与工商界紧密联系见称，被誉为工商界的伙伴及发展应用科技的先锋。根据独立调查显示，香港理工大学毕业生最具实用价值。“实用”是其特色，也是区别于香港其它大学最明显的标志。由此可见，香港理工大学的定位非常明确、特色非常明显。对此，联系到研究生教育工作中，必须思考学院的学科、专业、导师的研究领域、研究方向，其定位是否明确、特色是否明显？必须根据时代的发展、国家的宏观政策和学校、学院的办学理念，重新审视学科的建设和规划，以便学科的发展合乎国际一流学科的发展趋势。</w:t>
      </w:r>
    </w:p>
    <w:p>
      <w:pPr>
        <w:pStyle w:val="Normal"/>
        <w:widowControl/>
        <w:spacing w:lineRule="exact" w:line="400" w:before="156" w:after="0"/>
        <w:ind w:firstLine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二、必须坚持以人为本的服务理念</w:t>
      </w:r>
    </w:p>
    <w:p>
      <w:pPr>
        <w:pStyle w:val="Normal"/>
        <w:widowControl/>
        <w:spacing w:lineRule="exact" w:line="400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研究生教育工作事情多，比较杂，又改革创新多。加之牵涉到师生方方面面的利益，必须坚持以人为本的理念。香港理工大学与社会、特别是工商界之间的联系非常紧密，体现在研究生事务工作中，主要是在课程的设置上的实用性、学籍管理上的灵活性等方面，都充分体现了以人为本的服务理念。联系到工作中，在研究生教育有关政策的制定、各项事务的执行上须进一步坚持以人为本的服务理念，从师生的角度思考各项工作，全心全意为师生服务。 </w:t>
      </w:r>
    </w:p>
    <w:p>
      <w:pPr>
        <w:pStyle w:val="Normal"/>
        <w:widowControl/>
        <w:spacing w:lineRule="exact" w:line="400" w:before="156" w:after="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，必须加强自我学习</w:t>
      </w:r>
      <w:bookmarkStart w:id="0" w:name="baidusnap2"/>
      <w:bookmarkEnd w:id="0"/>
    </w:p>
    <w:p>
      <w:pPr>
        <w:pStyle w:val="Normal"/>
        <w:widowControl/>
        <w:spacing w:lineRule="exact" w:line="400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代社会发展日新月异，不断有新的理念、思路和观点涌现出来。我校研究生教育改革创新的举措不断推出。如不及时的学习和消化，就很有可能被淘汰。什么是学习？如何学习？香港理工大学的教授提出“经验＋反思＝学习”的概念。对照之，我们在工作中常常因忙于事务，以没有时间为理由，学习很不够，更为重要的是，在学习和工作中，缺乏总结和反思。</w:t>
      </w:r>
    </w:p>
    <w:p>
      <w:pPr>
        <w:pStyle w:val="Normal"/>
        <w:widowControl/>
        <w:spacing w:lineRule="exact" w:line="400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，感谢学校给我这次学习的机会。在今后的工作中，我将把学习到的知识、理念有机的运用到研究生教育工作实践中。</w:t>
      </w:r>
    </w:p>
    <w:p>
      <w:pPr>
        <w:pStyle w:val="Normal"/>
        <w:widowControl/>
        <w:spacing w:lineRule="exact" w:line="400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</w:t>
      </w:r>
    </w:p>
    <w:p>
      <w:pPr>
        <w:pStyle w:val="Normal"/>
        <w:widowControl/>
        <w:spacing w:lineRule="exact" w:line="400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</w:p>
    <w:sectPr>
      <w:type w:val="nextPage"/>
      <w:pgSz w:w="10440" w:h="14740"/>
      <w:pgMar w:left="141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14:00Z</dcterms:created>
  <dc:creator>JUJU猫</dc:creator>
  <dc:description/>
  <cp:keywords/>
  <dc:language>en-US</dc:language>
  <cp:lastModifiedBy>微软用户</cp:lastModifiedBy>
  <dcterms:modified xsi:type="dcterms:W3CDTF">2008-12-05T01:57:00Z</dcterms:modified>
  <cp:revision>14</cp:revision>
  <dc:subject/>
  <dc:title>赴港培训的心得与体会</dc:title>
</cp:coreProperties>
</file>