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bCs/>
          <w:sz w:val="32"/>
          <w:szCs w:val="32"/>
        </w:rPr>
      </w:pPr>
      <w:r>
        <w:rPr>
          <w:rFonts w:ascii="黑体;SimHei" w:hAnsi="黑体;SimHei" w:eastAsia="黑体;SimHei"/>
          <w:b/>
          <w:bCs/>
          <w:sz w:val="32"/>
          <w:szCs w:val="32"/>
        </w:rPr>
        <w:t>对研究型大学人才培养理念的思考</w:t>
      </w:r>
    </w:p>
    <w:p>
      <w:pPr>
        <w:pStyle w:val="Normal"/>
        <w:spacing w:lineRule="exact" w:line="400" w:before="156" w:after="0"/>
        <w:jc w:val="right"/>
        <w:rPr>
          <w:rFonts w:ascii="黑体;SimHei" w:hAnsi="黑体;SimHei" w:eastAsia="黑体;SimHei"/>
          <w:bCs/>
          <w:sz w:val="24"/>
        </w:rPr>
      </w:pPr>
      <w:r>
        <w:rPr>
          <w:rFonts w:eastAsia="黑体;SimHei" w:cs="黑体;SimHei" w:ascii="黑体;SimHei" w:hAnsi="黑体;SimHei"/>
          <w:bCs/>
          <w:sz w:val="24"/>
        </w:rPr>
        <w:t>——</w:t>
      </w:r>
      <w:r>
        <w:rPr>
          <w:rFonts w:ascii="黑体;SimHei" w:hAnsi="黑体;SimHei" w:cs="宋体;SimSun" w:eastAsia="黑体;SimHei"/>
          <w:bCs/>
          <w:sz w:val="24"/>
        </w:rPr>
        <w:t>香港高校的借鉴与启示</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一般认为，现代大学具有人才培养、科学研究、社会服务三大重要职能。人才培养作为大学生存与发展之本是其首要职能，在大学的日常事务中占有举足轻重的地位。而人才培养理念作为贯穿大学教学方式、管理制度等运作与发展过程的指导思想和基本原则，是推动大学发展的内在动力与力量源泉。近日，我们有幸参加了浙江大学研究生院组织的“研究生管理骨干赴港研修班”，通过对香港高校的实地访问、考察以及研讨和学习，对香港高校的人才培养方式、培养理念有了深入的体会和了解，那么，以研究生培养为例，通过与香港高校先进的人才培养理念进行对比与分析，对我们不断更新观念、推动研究生培养机制改革、培养优秀人才、建设具有世界先进水平的综合型、研究型、创新型一流大学具有积极的意义。</w:t>
      </w:r>
    </w:p>
    <w:p>
      <w:pPr>
        <w:pStyle w:val="Normal"/>
        <w:spacing w:lineRule="exact" w:line="400" w:before="50" w:after="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 w:leader="none"/>
        </w:tabs>
        <w:spacing w:lineRule="exact" w:line="400" w:before="50" w:after="0"/>
        <w:ind w:left="480" w:hanging="0"/>
        <w:rPr/>
      </w:pPr>
      <w:r>
        <w:rPr>
          <w:rFonts w:ascii="黑体;SimHei" w:hAnsi="黑体;SimHei" w:cs="宋体;SimSun" w:eastAsia="黑体;SimHei"/>
          <w:b/>
          <w:bCs/>
          <w:sz w:val="24"/>
        </w:rPr>
        <w:t>一、传统的研究生培养与理念</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知识传授为主的教学内容</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在内地高校的研究生课堂上，导师主要还在扮演着知识和学问传授者的形象，他们慷慨地将自己或前人总结出来的专业知识与经验传授给学生，希望研究生们尽快获得知识的积累和增长。它的缺陷在于缺少对研究生学习能力的培养。</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教学为主导的授课方式</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这是典型的传统教学模式，老师孜孜不倦地讲解，学生被动地听讲。这种教学方式的弊端显而易见，虽然表面上看似乎提高了教学效率，但实质上教学效果却打了折扣，由于缺少师生间的互动与交流，并不利于培养研究生的创造性思维能力与研究能力。</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界限分明的师生关系</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在这种师生关系里，导师以权威者的身份出现并占绝对主导地位，他们单向地向学生传授知识，不利于师生间的平等交流和沟通，不利于营造质疑、包容的大学文化。</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近年来，内地高校通过教学、培养机制改革不断提高了人才培养水平，但是，以上这些研究生培养方式并没有得到完全改观，在内地高校的研究生培养中仍然是普遍现象，由此所反映出的实际上还是一种以教学和知识传授为主导的人才培养理念。其弊端显而易见，对于研究型大学来说，人才培养的重要目标是造就高素质的创新人才，而这些研究生培养方式的根本缺陷就在于不利于学生学习和创新能力的培养，不利于塑造大学的创新精神与文化。</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浙江大学的总体发展目标和人才培养目标分别是建设具有世界先进水平的综合型、研究型、创新型一流大学和造就具有国际视野的高素质创新人才和未来领导者。要想实现这个目标就必须不断深化研究生培养机制改革、探索和引进能够激发学生潜能、培养学生独立思考、研究能力和创新能力的新的教学方式。</w:t>
      </w:r>
    </w:p>
    <w:p>
      <w:pPr>
        <w:pStyle w:val="Normal"/>
        <w:spacing w:lineRule="exact" w:line="400" w:before="5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before="50" w:after="0"/>
        <w:ind w:left="480" w:hanging="0"/>
        <w:rPr/>
      </w:pPr>
      <w:r>
        <w:rPr>
          <w:rFonts w:ascii="黑体;SimHei" w:hAnsi="黑体;SimHei" w:cs="宋体;SimSun" w:eastAsia="黑体;SimHei"/>
          <w:b/>
          <w:bCs/>
          <w:sz w:val="24"/>
        </w:rPr>
        <w:t>二、香港高校的研究生培养理念</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以人为本、以学生为先的人才培养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关于“以人为本”的人才培养理念，武汉大学校长刘经南曾经在《</w:t>
      </w:r>
      <w:r>
        <w:rPr>
          <w:rFonts w:cs="宋体;SimSun" w:ascii="宋体;SimSun" w:hAnsi="宋体;SimSun"/>
          <w:szCs w:val="21"/>
        </w:rPr>
        <w:t>2004</w:t>
      </w:r>
      <w:r>
        <w:rPr>
          <w:rFonts w:ascii="宋体;SimSun" w:hAnsi="宋体;SimSun" w:cs="宋体;SimSun"/>
          <w:szCs w:val="21"/>
        </w:rPr>
        <w:t>年两岸校长论坛》上做过精彩的发言，他认为，大学应坚持“以人为本”的理念，无论是教育教学活动，还是各项管理工作，都应遵循“一切从人出发，一切为了人”的原则，将“人性化”原则始终贯穿于大学的发展之中。而“以学生为先”则强调教育教学和管理活动应首先着眼于全体学生的全面发展，应优先促进学生形成良好的认知、美好的感情和完好的个性。我们认为，人才培养是大学的基本功能，研究型大学担负着为国家、为社会培养大批高素质创新型人才的重任，更要确立以学生为核心的发展观，关注学生的全面发展，在具体的管理工作、教学活动、制度的制定、机构设置等方面都要以体现出以人为本、以学生为先的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香港高校在这一方面给我们也提供了很好的借鉴。如导师作为研究生学习和学术研究的领路人，在研究生日常的学习中，非常注重与学生的交流，关注学生学业进展和思想生活状况，他们往往定期安排一个固定时间，在办公室里接见学生，为他们答疑解惑。在知识的传授上，也非常注重教给他们所需要的知识与技能，如从博士生入学之后，导师都会要求提供一份详细的研究计划书，从问题的提出到文献综述、再到资料分析和研究方法、论文写作和学术规范都有一个详尽的指导计划和过程。他们也十分注重鼓励学生去做感兴趣和有意义的研究。从这些研究生培养的细节不难看出，香港高校的导师对学生的尊重和关注，对学生个人发展的支持与鼓励，所体现出的就是一种“以人为本、以学生为先”的理念。</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全人教育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说到“全人教育”，有人往往误解为“通识教育”，认为只要通过设置供学生选修的多学科课程，开阔学生的视野和知识面，培养对各学科融会贯通的人才，就做到了全人教育。其实不然，通识教育只是全人教育的基础层次，全人教育的核心观念是推动学生知识与能力的共同增长，综合素质、思想道德、心理素质的共同提高，最终促进学生知识、兴趣、能力等方面的全面发展。</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香港的高校在研究生培养中非常关注学生的全面发展。如在导师对研究生指导的过程中，不仅为学生传授知识，也十分注重对学生学习能力和研究能力的培养，他们往往通过生动简单的案例、热烈的课堂小组讨论来告诉学生什么是学习成果，什么是有效的学习，怎么去反思和总结经验，并最终让学生体会到怎么做才能更好地学习。而对研究生研究能力的培养则体现在对学术的指导上，如鼓励和指导学生寻找前沿和有价值的研究课题，对学生的论文写作能力、资料查找与利用、团队的合作、学术规范、学术道德等方面都会进行系统的锻炼和查找，这种对非专业成果的培养，十分有助于提高研究生的学习和研究能力。</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放包容的人才培养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开放和包容是一所优秀的大学所应具备的基本品质与态度。一所大学要想取得长远的繁荣与发展，就必须以开阔的心胸来接纳不同的人才、不同的事物、不同的观点。对人才的培养也是如此，优秀人才的培养不可能在封闭的环境里完成，一所大学也不可能只培养单一类型的人才，要想形成百家争鸣、百花齐放的局面，就必须坚持开放与包容的人才培养理念，给不同学科、背景、专业的导师以宽容自由的研究空间，给不同特长、类型的学生以鼓励、包容的态度来培养。在当今世界，科技的发展如此迅速，信息、知识的产生和传播速度愈来愈快，如果不懂得分享、学习和利用前人或他人已经创造出来的知识和成果，不懂得与其他大学、组织开展交流，不能为教师和学生提供学习与交流的机会和环境，那么这所大学的发展肯定要受到很大的限制，人才培养的成效也就可想而知。</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香港的高校在人才培养的开放与包容上走在了前列。具体体现在研究生培养的国际化以及对研究生的兴趣、学习和研究持鼓励的态度上。如由于香港得天独厚的地理优势及历史，香港的高校国际化程度相对比较高，香港的高校以开放和包容的态度为不同类型的人才提供了成长和生存空间，也由此吸引了大量具有不同留学经历、学有所成的归国人才，此外，来自不同国家的留学生比例也比较高，不同文化背景的教师与学生的交流，不仅拓展了学生的视野，更重要的是带来了先进的人才培养理念和学术的前沿动态。在导师对研究生的具体指导中，也鼓励和支持学生针对自己感兴趣的选题开展研究。这种开放与包容的态度为学术研究营造了良好的创新环境。</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鼓励创新的人才培养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创新是国家发展的根本，也是研究型大学的基本品质，创新型人才培养是我们建设创新型国家的基本保证，鼓励创新应该是一所优秀大学的精神和灵魂。大学需要通过不断优化人才培养模式、创新学生管理制度、教学方式、学科的交流和交叉来促进创新型人才的培养，那么首先要树立起鼓励创新的人才培养理念。</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那么，香港高校在研究生培养中将鼓励创新的人才培养理念诠释得淋漓尽致。首先，研究生导师比较普遍地树立起鼓励创新的人才培养观念。在研究生教学上，导师注重培养学生的学习和研究能力，鼓励学生去发掘和创造新知识，逐步从以往的教学主导型模式过渡到以学习为主导的教学模式，注重小组讨论与思考，为研究生开展创新性的学术研究活动打下了良好基础。在日常对研究生的指导上，也十分鼓励学生开辟新的研究方向和领域。其次，香港高校普遍具有鼓励创新的氛围。不同学科背景、国籍、年级的学生们常常因为共同的研究兴趣聚集到一起，进行交流与讨论，形成一个个学术社团，并往往的到教授们的支持和参与。与内地高校不同，香港高校校园社团活动的很大一部分都是学术活动，对学科交叉和学术研究的创新提供了肥沃的土壤。</w:t>
      </w:r>
    </w:p>
    <w:p>
      <w:pPr>
        <w:pStyle w:val="Normal"/>
        <w:spacing w:lineRule="exact" w:line="400" w:before="5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before="50" w:after="0"/>
        <w:ind w:left="480" w:hanging="0"/>
        <w:rPr/>
      </w:pPr>
      <w:r>
        <w:rPr>
          <w:rFonts w:ascii="黑体;SimHei" w:hAnsi="黑体;SimHei" w:cs="宋体;SimSun" w:eastAsia="黑体;SimHei"/>
          <w:b/>
          <w:bCs/>
          <w:sz w:val="24"/>
        </w:rPr>
        <w:t>三、香港高校对我校研究生培养的借鉴与启示</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导师对研究生的指导中，注重对其学习能力和研究能力的培养</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古人云：“授之于鱼，不如授之于渔。”虽然“注重培养研究生的学习能力和研究能力”并不是一个新观念，但是在我们的研究生培养实践中，还做得远远不够。长久以来，我们学校科研成果的数与量，但是却忽视了产生科研成果的前提条件，即对人才学习和研究能力的培养，香港高校在这方面为我们提供了有益的经验，我们可以通过改进研究生教学方式、改进导师和管理人员的人才培养理念以及导师指导研究生的方式来促进研究生学习和研究能力的培养。</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真正培养研究生的创新能力，营造鼓励创新的大学文化</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创新能力是衡量一所研究型大学发展水平和竞争力的重要标志。杨卫校长也曾指出，大学之所以具有活力，就在于它本质上是创新的，常为新的。从服务于人类发展的高度来构建大学的创新文化，实为国家之所需，大学自身发展之所求。除制度创新、管理创新、教学创新之外，鼓励具有自发创新热情的学生学术团体的成长，并以此带动和营造师生互动的学术和研究创新氛围是一个新的思路。</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确立起学习主导型和良师益友型的师生关系</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目前，我们的导师和研究生的之间更多地倾向于传统的教学主导型和权威型的师生关系，在日常教学中，老师以权威的身份向学生传授知识成果，学生被动地接受知识，缺乏思考、质疑和创新。而要建设一流的大学、造就具有国际视野的高素质创新型人才就必须在人才培养中却确立起以学习主导型和良师益友型的师生关系，导师是研究生学习、能力和潜能发展的促进者，学生和导师之间应在学术问题上开展平等的对话与交流。</w:t>
      </w:r>
    </w:p>
    <w:p>
      <w:pPr>
        <w:pStyle w:val="Normal"/>
        <w:spacing w:lineRule="exact" w:line="400" w:before="156" w:after="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建设国际化、高水平、高素质的导师队伍</w:t>
      </w:r>
    </w:p>
    <w:p>
      <w:pPr>
        <w:pStyle w:val="Normal"/>
        <w:spacing w:lineRule="exact" w:line="400" w:before="50" w:after="0"/>
        <w:ind w:firstLine="480"/>
        <w:rPr>
          <w:rFonts w:ascii="宋体;SimSun" w:hAnsi="宋体;SimSun" w:cs="宋体;SimSun"/>
          <w:szCs w:val="21"/>
        </w:rPr>
      </w:pPr>
      <w:r>
        <w:rPr>
          <w:rFonts w:ascii="宋体;SimSun" w:hAnsi="宋体;SimSun" w:cs="宋体;SimSun"/>
          <w:szCs w:val="21"/>
        </w:rPr>
        <w:t>国际化、高水平、高素质的师资队伍是培养优秀人才的重要保证。从香港高校导师对研究生的指导理念和做法上，可以看出香港高校研究生导师的整体素质比较高，具有较新的研究生培养理念，也善于运用技能和技巧对研究生开展指导。在香港高校的研究生导师中，具有国外知名大学留学和任教经历的教师比例较高，这使得他们普遍具有较高的英文水平，能够熟练地使用英语授课和进行科学研究、论文写作，这对于他们了解和向学生传授国际前沿的学术动态、与国际其他高校进行对话和交流提供了必要的保障。对我们而言，就是要不断更新导师的人才培养理念、提高导师的授课技能，加强对导师的培训，引进高水平人才，建设国际化、高水平、高素质的导师队伍。</w:t>
      </w:r>
    </w:p>
    <w:p>
      <w:pPr>
        <w:pStyle w:val="Normal"/>
        <w:spacing w:lineRule="exact" w:line="400" w:before="50" w:after="0"/>
        <w:ind w:firstLine="480"/>
        <w:rPr>
          <w:rFonts w:ascii="宋体;SimSun" w:hAnsi="宋体;SimSun" w:cs="宋体;SimSun"/>
          <w:szCs w:val="21"/>
        </w:rPr>
      </w:pPr>
      <w:r>
        <w:rPr>
          <w:rFonts w:cs="宋体;SimSun" w:ascii="宋体;SimSun" w:hAnsi="宋体;SimSun"/>
          <w:szCs w:val="21"/>
        </w:rPr>
      </w:r>
    </w:p>
    <w:p>
      <w:pPr>
        <w:pStyle w:val="Normal"/>
        <w:spacing w:lineRule="exact" w:line="400" w:before="50" w:after="0"/>
        <w:ind w:firstLine="480"/>
        <w:rPr>
          <w:rFonts w:ascii="宋体;SimSun" w:hAnsi="宋体;SimSun" w:cs="宋体;SimSun"/>
          <w:szCs w:val="21"/>
        </w:rPr>
      </w:pPr>
      <w:r>
        <w:rPr>
          <w:rFonts w:cs="宋体;SimSun" w:ascii="宋体;SimSun" w:hAnsi="宋体;SimSun"/>
          <w:szCs w:val="21"/>
        </w:rPr>
      </w:r>
    </w:p>
    <w:p>
      <w:pPr>
        <w:pStyle w:val="Normal"/>
        <w:spacing w:lineRule="exact" w:line="400" w:before="50" w:after="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before="50" w:after="0"/>
        <w:ind w:firstLine="480"/>
        <w:jc w:val="right"/>
        <w:rPr>
          <w:rFonts w:ascii="宋体;SimSun" w:hAnsi="宋体;SimSun" w:cs="宋体;SimSun"/>
          <w:szCs w:val="21"/>
        </w:rPr>
      </w:pPr>
      <w:r>
        <w:rPr>
          <w:rFonts w:ascii="宋体;SimSun" w:hAnsi="宋体;SimSun" w:cs="宋体;SimSun"/>
          <w:szCs w:val="21"/>
        </w:rPr>
        <w:t>研究型大学发展理念专题组</w:t>
      </w:r>
    </w:p>
    <w:p>
      <w:pPr>
        <w:pStyle w:val="Normal"/>
        <w:spacing w:lineRule="exact" w:line="400" w:before="50" w:after="0"/>
        <w:ind w:firstLine="480"/>
        <w:jc w:val="right"/>
        <w:rPr/>
      </w:pPr>
      <w:r>
        <w:rPr>
          <w:rFonts w:ascii="宋体;SimSun" w:hAnsi="宋体;SimSun" w:cs="宋体;SimSun"/>
          <w:szCs w:val="21"/>
        </w:rPr>
        <w:t>（执笔：人文学院研究生科 解雯）</w:t>
      </w:r>
    </w:p>
    <w:p>
      <w:pPr>
        <w:pStyle w:val="Normal"/>
        <w:spacing w:lineRule="exact" w:line="400" w:before="50" w:after="0"/>
        <w:ind w:firstLine="48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41:00Z</dcterms:created>
  <dc:creator>微软用户</dc:creator>
  <dc:description/>
  <cp:keywords/>
  <dc:language>en-US</dc:language>
  <cp:lastModifiedBy>微软用户</cp:lastModifiedBy>
  <dcterms:modified xsi:type="dcterms:W3CDTF">2008-12-09T01:21:00Z</dcterms:modified>
  <cp:revision>8</cp:revision>
  <dc:subject/>
  <dc:title>                  论研究型大学的创新理念及其实现</dc:title>
</cp:coreProperties>
</file>