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sz w:val="30"/>
          <w:szCs w:val="30"/>
        </w:rPr>
      </w:pPr>
      <w:r>
        <w:rPr>
          <w:rFonts w:ascii="黑体;SimHei" w:hAnsi="黑体;SimHei" w:eastAsia="黑体;SimHei"/>
          <w:b/>
          <w:sz w:val="30"/>
          <w:szCs w:val="30"/>
        </w:rPr>
        <w:t>研究生管理工作者素质培养之我见</w:t>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钱秀萍</w:t>
      </w:r>
    </w:p>
    <w:p>
      <w:pPr>
        <w:pStyle w:val="Normal"/>
        <w:spacing w:lineRule="exact" w:line="400" w:before="156" w:after="0"/>
        <w:ind w:firstLine="420"/>
        <w:rPr>
          <w:szCs w:val="21"/>
        </w:rPr>
      </w:pPr>
      <w:r>
        <w:rPr>
          <w:szCs w:val="21"/>
        </w:rPr>
        <w:t>质量是</w:t>
      </w:r>
      <w:r>
        <w:rPr>
          <w:szCs w:val="21"/>
        </w:rPr>
        <w:t>研究生</w:t>
      </w:r>
      <w:r>
        <w:rPr>
          <w:szCs w:val="21"/>
        </w:rPr>
        <w:t>教育的生命线，研究生管理队伍建设是提高培养质量的关键环节之一。</w:t>
      </w:r>
      <w:r>
        <w:rPr>
          <w:szCs w:val="21"/>
        </w:rPr>
        <w:t>研究生管理工作者</w:t>
      </w:r>
      <w:r>
        <w:rPr>
          <w:szCs w:val="21"/>
        </w:rPr>
        <w:t>学识修养</w:t>
      </w:r>
      <w:r>
        <w:rPr>
          <w:szCs w:val="21"/>
        </w:rPr>
        <w:t>、专业知识、管理能力</w:t>
      </w:r>
      <w:r>
        <w:rPr>
          <w:szCs w:val="21"/>
        </w:rPr>
        <w:t>对研究生的成长影响很大</w:t>
      </w:r>
      <w:r>
        <w:rPr>
          <w:szCs w:val="21"/>
        </w:rPr>
        <w:t>，</w:t>
      </w:r>
      <w:r>
        <w:rPr>
          <w:szCs w:val="21"/>
        </w:rPr>
        <w:t>加强理论和业务学习</w:t>
      </w:r>
      <w:r>
        <w:rPr>
          <w:szCs w:val="21"/>
        </w:rPr>
        <w:t>是</w:t>
      </w:r>
      <w:r>
        <w:rPr>
          <w:szCs w:val="21"/>
        </w:rPr>
        <w:t>进一步提高研究生管理</w:t>
      </w:r>
      <w:r>
        <w:rPr>
          <w:szCs w:val="21"/>
        </w:rPr>
        <w:t>工作者</w:t>
      </w:r>
      <w:r>
        <w:rPr>
          <w:szCs w:val="21"/>
        </w:rPr>
        <w:t>素质</w:t>
      </w:r>
      <w:r>
        <w:rPr>
          <w:szCs w:val="21"/>
        </w:rPr>
        <w:t>的有效途径</w:t>
      </w:r>
      <w:r>
        <w:rPr>
          <w:szCs w:val="21"/>
        </w:rPr>
        <w:t>。</w:t>
      </w:r>
    </w:p>
    <w:p>
      <w:pPr>
        <w:pStyle w:val="Normal"/>
        <w:spacing w:lineRule="exact" w:line="400" w:before="156" w:after="0"/>
        <w:ind w:firstLine="420"/>
        <w:rPr>
          <w:szCs w:val="21"/>
        </w:rPr>
      </w:pPr>
      <w:r>
        <w:rPr>
          <w:szCs w:val="21"/>
        </w:rPr>
        <w:t>研究生管理工作者肩负着为师生营造良好的工作与学习环境的使命，应具有高度的责任心和敬业精神，掌握现代科学的教育管理理念，具备先进的管理知识。研究生管理工作者从事的是服务性工作，日常工作具体而繁琐，具有政策性、原则性、常规性和变动性共存的特点。所以研究生管理工作者应有良好的职业道德，在工作中要坚持原则，要有忠于职守、不辞辛劳、任劳任怨、一丝不苟的态度和精神，同时还要有宽让容人的豁达胸怀、严于律己的自省精神和团结协作的工作作风。通过这次赴港学习，本人有如下体会：</w:t>
      </w:r>
    </w:p>
    <w:p>
      <w:pPr>
        <w:pStyle w:val="Normal"/>
        <w:spacing w:lineRule="exact" w:line="400" w:before="156" w:after="0"/>
        <w:ind w:firstLine="482"/>
        <w:rPr>
          <w:rFonts w:ascii="黑体;SimHei" w:hAnsi="黑体;SimHei" w:eastAsia="黑体;SimHei"/>
          <w:b/>
          <w:b/>
          <w:sz w:val="24"/>
        </w:rPr>
      </w:pPr>
      <w:r>
        <w:rPr>
          <w:rFonts w:ascii="黑体;SimHei" w:hAnsi="黑体;SimHei" w:eastAsia="黑体;SimHei"/>
          <w:b/>
          <w:sz w:val="24"/>
        </w:rPr>
        <w:t>一、树立“终身学习”的学习态度，提高自身的理论水平。</w:t>
      </w:r>
    </w:p>
    <w:p>
      <w:pPr>
        <w:pStyle w:val="Normal"/>
        <w:spacing w:lineRule="exact" w:line="400" w:before="156" w:after="0"/>
        <w:ind w:firstLine="420"/>
        <w:rPr>
          <w:szCs w:val="21"/>
        </w:rPr>
      </w:pPr>
      <w:r>
        <w:rPr>
          <w:szCs w:val="21"/>
        </w:rPr>
        <w:t>正如香港理工大学麦伟明博士提到的：一个人的学习能力非常重要，有了“终身学习”的学习态度，才能不断提高自己的整体素质，适应现代研究生教学管理的需要。因此，本人认为研究生管理工作者必须具备以下能力：</w:t>
      </w:r>
    </w:p>
    <w:p>
      <w:pPr>
        <w:pStyle w:val="Normal"/>
        <w:spacing w:lineRule="exact" w:line="400" w:before="156" w:after="0"/>
        <w:ind w:firstLine="420"/>
        <w:rPr>
          <w:szCs w:val="21"/>
        </w:rPr>
      </w:pPr>
      <w:r>
        <w:rPr>
          <w:szCs w:val="21"/>
        </w:rPr>
        <w:t>1</w:t>
      </w:r>
      <w:r>
        <w:rPr>
          <w:szCs w:val="21"/>
        </w:rPr>
        <w:t>．学习能力。研究生管理工作者的服务对象是具有较高知识水平的教师和研究生，没有一定的科学文化知识，就会缺乏共同语言，无法开展工作，也就无法认识研究生教学规律，无法使教学工作过程中的各种因素达到最优组合。因此，研究生管理工作者要努力学习科学文化知识，掌握管理范围内的专业知识，了解和掌握所在工作部门的性质、运作规律和发展方向。除了要掌握科学文化知识，还要掌握与工作业务相关的专门知识，如高等教育史、研究生心理学、高等教育学和计算机应用知识等，要适应教学管理工作和时代发展的要求，教学管理工作人员必须不断补充和更新个人知识，学习和借鉴最新科技成果和国内外知名院校先进的管理经验，并应用于实践中。</w:t>
      </w:r>
    </w:p>
    <w:p>
      <w:pPr>
        <w:pStyle w:val="Normal"/>
        <w:spacing w:lineRule="exact" w:line="400" w:before="156" w:after="0"/>
        <w:ind w:firstLine="420"/>
        <w:rPr>
          <w:szCs w:val="21"/>
        </w:rPr>
      </w:pPr>
      <w:r>
        <w:rPr>
          <w:szCs w:val="21"/>
        </w:rPr>
        <w:t>2</w:t>
      </w:r>
      <w:r>
        <w:rPr>
          <w:szCs w:val="21"/>
        </w:rPr>
        <w:t>．管理能力。研究生管理工作者必须具备优秀饿管理能力，包括观察能力、计划能力、组织能力、指导能力和协调能力。观察能力是管理人员头脑中对客观事物的反映。只有对事物进行认真细致的观察，才能作出正确的判断，作出科学的决策和安排。计划能力是指为了完成或实现某一时期的任务或目标预先拟定办法、措施或步骤的能力。研究生管理工作是由很多具体事务综合而成的，只有事先进行周密的计划，才能使工作有条不紊、忙而不乱。组织能力是指在教学管理活动中能够把人力、物力、财力等各方面的力量组合起来，善于调动和运用各方面的积极因素，为实现教学管理目标做好工作的一种能力。指导能力是在教学管理过程中要有及时提醒、指点、启发和指导方面的能力。协调能力是在教学管理工作中要具有处理问题、解决矛盾、调节和改善各部门及各教学单位之间相互关系的能力</w:t>
      </w:r>
    </w:p>
    <w:p>
      <w:pPr>
        <w:pStyle w:val="Normal"/>
        <w:spacing w:lineRule="exact" w:line="400" w:before="156" w:after="0"/>
        <w:ind w:firstLine="420"/>
        <w:rPr>
          <w:szCs w:val="21"/>
        </w:rPr>
      </w:pPr>
      <w:r>
        <w:rPr>
          <w:szCs w:val="21"/>
        </w:rPr>
        <w:t>3</w:t>
      </w:r>
      <w:r>
        <w:rPr>
          <w:szCs w:val="21"/>
        </w:rPr>
        <w:t>．沟通和表达能力。沟通和表达能力是研究生管理工作者顺利进行教学协调活动、组织计划实施必不可少的工作本领。教学管理人员要具有口头及文字表达能力，善于和学校各职能部门进行良好的沟通，使各项改革措施和规章制度得到各部门的支持，善于清楚地有说服力地表达自己的思想和意图。管理具体业务工作时，做到上情下达，下情上报，研究生管理工作者只有具备较好的沟通和表达能力，才能准确、及时地传递信息，搞好教学管理工作。</w:t>
      </w:r>
    </w:p>
    <w:p>
      <w:pPr>
        <w:pStyle w:val="Normal"/>
        <w:spacing w:lineRule="exact" w:line="400" w:before="156" w:after="0"/>
        <w:ind w:firstLine="420"/>
        <w:rPr>
          <w:szCs w:val="21"/>
        </w:rPr>
      </w:pPr>
      <w:r>
        <w:rPr>
          <w:szCs w:val="21"/>
        </w:rPr>
        <w:t>4</w:t>
      </w:r>
      <w:r>
        <w:rPr>
          <w:szCs w:val="21"/>
        </w:rPr>
        <w:t>．研究能力。研究能力是研究生管理工作者针对教学管理活动中的做法、制度、观点、环节、机制等方面的实际问题和理论问题进行探索，寻求规律与方法，提出切实可行的新观点和新措施的能力。研究生管理工作者只有对高校专业设置、培养方案、教学安排、教学质量等开展调查研究，才能做到专业设置科学、教学安排合理。</w:t>
      </w:r>
    </w:p>
    <w:p>
      <w:pPr>
        <w:pStyle w:val="Normal"/>
        <w:spacing w:lineRule="exact" w:line="400" w:before="156" w:after="0"/>
        <w:ind w:firstLine="420"/>
        <w:rPr>
          <w:szCs w:val="21"/>
        </w:rPr>
      </w:pPr>
      <w:r>
        <w:rPr>
          <w:szCs w:val="21"/>
        </w:rPr>
        <w:t>5</w:t>
      </w:r>
      <w:r>
        <w:rPr>
          <w:szCs w:val="21"/>
        </w:rPr>
        <w:t>．开拓创新能力。创新能力是研究生管理工作者在教学管理活动中，创造新的方法，开创新的局面，为教学管理工作带来新成果的能力。教学管理人员应具有根据国家相关政策，从学校的实际出发，设计自己学校的教学管理方案，不断提出新的教学管理目标的能力；要经常对教学状况、学习状况、管理水平等开展调查研究。具有研究新问题，解决新矛盾，开拓新途径，产生新思想的能力。另外，决策与计划职能的实施，也必须建立在调查研究的基础上。教学管理人员要重视调查研究过程中的教学信息的采集、统计和管理，要善于发现典型，包括典型问题和典型经验，为学校进一步提高教学质量和办学效益提供可行性计划与决策性建议。研究生管理工作本身即是一项需要不断创新的工作，需要教学管理人员勇于探索，不断丰富和改进自己的管理经验及水平，努力开创教学管理的新局面。</w:t>
      </w:r>
    </w:p>
    <w:p>
      <w:pPr>
        <w:pStyle w:val="Normal"/>
        <w:spacing w:lineRule="exact" w:line="400" w:before="156" w:after="0"/>
        <w:ind w:firstLine="482"/>
        <w:rPr>
          <w:rFonts w:ascii="黑体;SimHei" w:hAnsi="黑体;SimHei" w:eastAsia="黑体;SimHei"/>
          <w:b/>
          <w:b/>
          <w:sz w:val="24"/>
        </w:rPr>
      </w:pPr>
      <w:r>
        <w:rPr>
          <w:rFonts w:ascii="黑体;SimHei" w:hAnsi="黑体;SimHei" w:eastAsia="黑体;SimHei"/>
          <w:b/>
          <w:sz w:val="24"/>
        </w:rPr>
        <w:t>二、树立“以人为本的”服务理念，提高自身的服务能力。</w:t>
      </w:r>
    </w:p>
    <w:p>
      <w:pPr>
        <w:pStyle w:val="Normal"/>
        <w:spacing w:lineRule="exact" w:line="400" w:before="156" w:after="0"/>
        <w:ind w:firstLine="420"/>
        <w:rPr>
          <w:szCs w:val="21"/>
        </w:rPr>
      </w:pPr>
      <w:r>
        <w:rPr>
          <w:szCs w:val="21"/>
        </w:rPr>
        <w:t>研究生管理工作者是学校、院系教学管理办公室的工作人员，同时也是服务员。教学管理人员上要服务于学校、院系领导，下要服务于教师和学生。研究生管理工作者在工作中要经常与导师、研究生沟通，了解他们的想法和愿望，主动地为教师着想，为学生着想，及时反馈教学方面的信息，重视服务意识和服务能力的培养，把服务落实于每一项管理之中。做到以微笑服务、以热情、真诚的态度服务、以专业的知识技能服务、以及时的指导服务、以周密的安排服务、以公正客观的评价服务；通过良好的服务，最终提高教学管理的质量。</w:t>
      </w:r>
    </w:p>
    <w:p>
      <w:pPr>
        <w:pStyle w:val="Normal"/>
        <w:spacing w:lineRule="exact" w:line="400" w:before="156" w:after="0"/>
        <w:ind w:firstLine="420"/>
        <w:rPr/>
      </w:pPr>
      <w:r>
        <w:rPr>
          <w:szCs w:val="21"/>
        </w:rPr>
        <w:t>研究生管理工作者在高等院校教学中是不可缺少的组成部分，尤其是在当前高校体制改革的关键时期，研究生管理工作者的作用更是举足轻重。他们不仅仅是普通的教学服务人员，同时也肩负着如何改变意识，提高教学管理质量的责任。一流的大学需要一流的管理，一流的教学需要有一流的教学管理来支撑教学管理不仅包含先进的管理手段、教学管理不仅包含先进的管理手段、管理制度和思想，更重要的是要有一支高素质的管理队伍，教学管理队伍建设势在必行。教学管理队伍的建设，一方面要靠各级组织的重视，切实做好干部的配备、培养和为其创造良好的环境作硬软条件等；另一方面更需要靠干部自身的努力。随着高校教学管理现代化水平的不断提高，教学管理人员只有不断提高自身素质，才能适应高等教育体制改革，适应规范化、科学化和现代化管理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69">
    <w:name w:val="普通(Web)169"/>
    <w:basedOn w:val="Normal"/>
    <w:qFormat/>
    <w:pPr>
      <w:widowControl/>
      <w:spacing w:lineRule="auto" w:line="36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37:00Z</dcterms:created>
  <dc:creator>番茄花园</dc:creator>
  <dc:description/>
  <cp:keywords/>
  <dc:language>en-US</dc:language>
  <cp:lastModifiedBy>微软用户</cp:lastModifiedBy>
  <cp:lastPrinted>2008-10-24T15:18:00Z</cp:lastPrinted>
  <dcterms:modified xsi:type="dcterms:W3CDTF">2008-12-05T01:44:00Z</dcterms:modified>
  <cp:revision>31</cp:revision>
  <dc:subject/>
  <dc:title>研究生管理工作者素质培养之我见</dc:title>
</cp:coreProperties>
</file>