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理念、态度和行动</w:t>
      </w:r>
    </w:p>
    <w:p>
      <w:pPr>
        <w:pStyle w:val="Normal"/>
        <w:spacing w:lineRule="exact" w:line="400" w:before="156" w:after="0"/>
        <w:ind w:right="1050" w:hanging="0"/>
        <w:jc w:val="right"/>
        <w:rPr>
          <w:b/>
          <w:b/>
          <w:sz w:val="30"/>
          <w:szCs w:val="30"/>
        </w:rPr>
      </w:pPr>
      <w:r>
        <w:rPr>
          <w:rFonts w:cs="宋体;SimSun" w:ascii="宋体;SimSun" w:hAnsi="宋体;SimSun"/>
          <w:b/>
          <w:sz w:val="30"/>
          <w:szCs w:val="30"/>
        </w:rPr>
        <w:t>——</w:t>
      </w:r>
      <w:r>
        <w:rPr>
          <w:b/>
          <w:sz w:val="30"/>
          <w:szCs w:val="30"/>
        </w:rPr>
        <w:t>香港大学印象</w:t>
      </w:r>
    </w:p>
    <w:p>
      <w:pPr>
        <w:pStyle w:val="Normal"/>
        <w:spacing w:lineRule="exact" w:line="400" w:before="156" w:after="0"/>
        <w:jc w:val="center"/>
        <w:rPr/>
      </w:pPr>
      <w:r>
        <w:rPr>
          <w:szCs w:val="21"/>
        </w:rPr>
        <w:t>人文学院</w:t>
      </w:r>
      <w:r>
        <w:rPr>
          <w:rFonts w:eastAsia="Times New Roman"/>
          <w:szCs w:val="21"/>
        </w:rPr>
        <w:t xml:space="preserve">   </w:t>
      </w:r>
      <w:r>
        <w:rPr>
          <w:szCs w:val="21"/>
        </w:rPr>
        <w:t>解雯</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我有幸随从事研究生教育多年的前辈们一起参加了研究生院组织的“研究生管理骨干赴港研修班”，在短短六天的时间里，进行了《研究生培养质量保障机制与应用型人才培养》、《香港大学研究生导师指导模式》、《研究型大学发展理念与实践》等四个专题的讨论与学习，并在学习间隙参观了香港理工大学工业中心、创新馆，香港廉政公署及香港科技大学。</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在理工大学的课堂上，教授们传授的先进的教学管理理念以及与其他学员和老师之间的互动交流让我获益良多；</w:t>
      </w:r>
    </w:p>
    <w:p>
      <w:pPr>
        <w:pStyle w:val="Normal"/>
        <w:spacing w:lineRule="exact" w:line="400" w:before="156" w:after="0"/>
        <w:ind w:firstLine="420"/>
        <w:rPr/>
      </w:pPr>
      <w:r>
        <w:rPr>
          <w:rFonts w:ascii="宋体;SimSun" w:hAnsi="宋体;SimSun" w:cs="宋体;SimSun"/>
          <w:szCs w:val="21"/>
        </w:rPr>
        <w:t>在理大工业中心和创新馆，一件件凝结着创新精神和智慧火花的创意与高科技产品令我惊叹不已；</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走进科大，喧闹的社团活动场面和在大海与群山环抱之中校园宁静的外表形成了鲜明的对比，走廊里弥漫的咖啡香和书香，还有三三两两聚在一起讨论着问题的科大学生给我留下了极生动的印象；</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而在星光璀璨的维多利亚海港，</w:t>
      </w:r>
      <w:r>
        <w:rPr>
          <w:rFonts w:cs="宋体;SimSun" w:ascii="宋体;SimSun" w:hAnsi="宋体;SimSun"/>
          <w:szCs w:val="21"/>
        </w:rPr>
        <w:t>30</w:t>
      </w:r>
      <w:r>
        <w:rPr>
          <w:rFonts w:ascii="宋体;SimSun" w:hAnsi="宋体;SimSun" w:cs="宋体;SimSun"/>
          <w:szCs w:val="21"/>
        </w:rPr>
        <w:t>多家世界</w:t>
      </w:r>
      <w:r>
        <w:rPr>
          <w:rFonts w:cs="宋体;SimSun" w:ascii="宋体;SimSun" w:hAnsi="宋体;SimSun"/>
          <w:szCs w:val="21"/>
        </w:rPr>
        <w:t>500</w:t>
      </w:r>
      <w:r>
        <w:rPr>
          <w:rFonts w:ascii="宋体;SimSun" w:hAnsi="宋体;SimSun" w:cs="宋体;SimSun"/>
          <w:szCs w:val="21"/>
        </w:rPr>
        <w:t>强企业的摩天大楼坐落于此，多彩的霓虹闪耀着国际大都会的精彩与活力。</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什么样的词汇最能恰如其分地表达此行的感受与体会？繁华？喧嚣？高效？多元？不，都不是。当六天的所学、所见、所闻逐渐地平静和沉淀，萦绕于心的只有六个字：理念、态度和行动。</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创新的理念。香港社会以高效、快捷而著称，香港高校则以创新而见长。创新是所有优秀大学所应具备的共同品质，创新还是国家发展的根本，更是大学成功的关键。一所大学要想取得长远的发展，就必须不断在制度、管理、人才培养方式、科学研究上不断创新，以适应社会日新月异的变化，从而促进人才培养、知识的增长和社会的进步。在香港理工大学创新馆，除了防雨又防水的纳米服饰这样的高科技产品，更多的闪烁着智慧光芒的创意产品吸引了我们的注意，如具有凹凸感的盲人象棋、为骨折病人设计的可调节塑胶固定支架，它们并不需要多么高新的技术，而只是一个简单的思维或视角的转变，却带来了意想不到的效果。可以说，小小的创新包含着大大的智慧。我对此深有感触。我们一直鼓励创新，其实常常鼓励的是创造，着重于大的变革，却忽视小的改变，所以反而因小失大。在大学里，创新也并不只是科研人员的事情，我们鼓励科研的创新，也应鼓励管理制度、人才培养方式的创新，鼓励普通教师、学生和管理人员不断创新，这样才能积少成多，从小到大，从下至上形成人人乐于创新、热爱创新的局面，从而为大学的发展提供不竭的动力源泉。我想理工大学的师生们也正是在这样的氛围里产生了一个又一个对社会有用的创新成果，并为自己赢得了良好的声誉吧！</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学习的态度。处于瞬息万变的社会中，我们每个人每天都在接收新事物，都在不断学习，但是并不是每个人都懂得如何学习，也并不是每个人都主动学习，同样的学习更未必有同等的效果。关于学习，香港理工大学麦伟明博士给我们上了生动的一课。他告诉我们，研究生管理工作实质就是在教导聪明人如何学习，而管理工作者面临的最大挑战也是如何通过自身的学习来促进个人素质的提高，来促进管理工作的开展。确实如此。在优秀的大学里，研究生管理人员不仅要不断学习以适应新的环境变化，更要想尽办法创造条件以促进研究生们更好地学习和发展。我认为，学习的开始是态度的转变，只有具备了学习的精神和学习的渴望，并视之为内心的需求，才能主动去学习和改变。在香港科技大学的校园内，走廊里同学们聚在一起热烈讨论问题的场面令我感动。学生尚且如此渴求知识、渴望学习，作为管理者，我们又怎能不以学习的态度和开阔的心胸来提升自我，改进工作呢？就让我们永远对新鲜事物怀有好奇心，永远怀有学习的态度，不断提升自身业务技能和综合素质，改进研究生管理工作水平，为我校创办世界一流大学而努力。</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高效的行动。当一个人有了目标和成功的渴望，并抱有学习和进步的态度，那么接下来最重要的就是付诸于实际行动了，对我们个人的发展来说如此，对一所学校的发展而言也是这样。香港科技大学是一所仅有着十余年历史的综合性大学，从校园内崭新的建筑便可看出它的发展历史，然而在短暂的十年里，科大用踏踏实实的行动做出了令人瞩目的成就，成为国际上一所享有较高声誉的研究型大学。在飘渺的云雾中远远看到科大，羡慕着这个面向大海坐落在群岛之上的美丽校园是如何的宁静与超然，事实上，走进科大校园才意识到之前的想象是多么的错误，学生们匆匆行走的背影、活跃的校园文化活动、同学们聚在一起热烈讨论问题的场景处处彰显出这所大学的生机与活力。正当我们惊叹于科大如何在短短十年取得如此成绩之时，负责人的介绍为我们解开了疑惑：除了投入大量资金引进教师和管理人才，科大人是在用高效的行动展示了自身的实力。我校正处于两个十年的交汇点上，面临着前所未有的机遇和挑战，对我们研究生管理人员来说，只有每个人都能够将学校的发展目标、要求和理念付诸实践，最终才能不断提高管理工作的效率和水平，促进学校的整体发展。</w:t>
      </w:r>
    </w:p>
    <w:p>
      <w:pPr>
        <w:pStyle w:val="Normal"/>
        <w:spacing w:lineRule="exact" w:line="400" w:before="156" w:after="0"/>
        <w:ind w:firstLine="420"/>
        <w:rPr/>
      </w:pPr>
      <w:r>
        <w:rPr>
          <w:rFonts w:ascii="宋体;SimSun" w:hAnsi="宋体;SimSun" w:cs="宋体;SimSun"/>
          <w:szCs w:val="21"/>
        </w:rPr>
        <w:t>六天的行程很快结束了，要问收获如何，我想，用心地去体会这些学到的新观念、新技能，并融入和应用到日常的研究生管理工作中，就是最大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1:00Z</dcterms:created>
  <dc:creator>YlmF</dc:creator>
  <dc:description/>
  <cp:keywords/>
  <dc:language>en-US</dc:language>
  <cp:lastModifiedBy>微软用户</cp:lastModifiedBy>
  <dcterms:modified xsi:type="dcterms:W3CDTF">2008-12-09T02:08:00Z</dcterms:modified>
  <cp:revision>28</cp:revision>
  <dc:subject/>
  <dc:title>                         理念、态度和行动</dc:title>
</cp:coreProperties>
</file>