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博士学位论文质量保障机制之我见</w:t>
      </w:r>
    </w:p>
    <w:p>
      <w:pPr>
        <w:pStyle w:val="Normal"/>
        <w:spacing w:lineRule="exact" w:line="400" w:before="156" w:after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化学院  沈通</w:t>
      </w:r>
    </w:p>
    <w:p>
      <w:pPr>
        <w:pStyle w:val="Normal"/>
        <w:spacing w:lineRule="exact" w:line="400" w:before="156" w:after="0"/>
        <w:ind w:firstLine="48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目前，人们对于博士学位论文答辩送审所关注的焦点，大多集中在两个方面：第一是博士学位答辩的资格审核标准，第二是对论文评审答辩的把关。</w:t>
      </w:r>
    </w:p>
    <w:p>
      <w:pPr>
        <w:pStyle w:val="Normal"/>
        <w:spacing w:lineRule="exact" w:line="400" w:before="156" w:after="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明确博士学位论文答辩资格的考核标准</w:t>
      </w:r>
    </w:p>
    <w:p>
      <w:pPr>
        <w:pStyle w:val="Normal"/>
        <w:spacing w:lineRule="exact" w:line="400" w:before="156" w:after="0"/>
        <w:ind w:firstLine="480"/>
        <w:rPr>
          <w:rFonts w:cs="宋体;SimSun"/>
          <w:kern w:val="0"/>
          <w:szCs w:val="21"/>
        </w:rPr>
      </w:pPr>
      <w:r>
        <w:rPr>
          <w:rFonts w:ascii="宋体;SimSun" w:hAnsi="宋体;SimSun"/>
          <w:szCs w:val="21"/>
        </w:rPr>
        <w:t>尽管国务院学位办从来没有要求博士生</w:t>
      </w:r>
      <w:r>
        <w:rPr>
          <w:szCs w:val="21"/>
        </w:rPr>
        <w:t>都要发表</w:t>
      </w:r>
      <w:r>
        <w:rPr>
          <w:szCs w:val="21"/>
        </w:rPr>
        <w:t>SCI</w:t>
      </w:r>
      <w:r>
        <w:rPr>
          <w:szCs w:val="21"/>
        </w:rPr>
        <w:t>、</w:t>
      </w:r>
      <w:r>
        <w:rPr>
          <w:szCs w:val="21"/>
        </w:rPr>
        <w:t>EI</w:t>
      </w:r>
      <w:r>
        <w:rPr>
          <w:szCs w:val="21"/>
        </w:rPr>
        <w:t>论文，但现在很多培养单位都要求</w:t>
      </w:r>
      <w:r>
        <w:rPr>
          <w:rFonts w:cs="宋体;SimSun"/>
          <w:kern w:val="0"/>
          <w:szCs w:val="21"/>
        </w:rPr>
        <w:t>博士生</w:t>
      </w:r>
      <w:r>
        <w:rPr>
          <w:rFonts w:cs="宋体;SimSun"/>
          <w:kern w:val="0"/>
          <w:szCs w:val="21"/>
        </w:rPr>
        <w:t>必须</w:t>
      </w:r>
      <w:r>
        <w:rPr>
          <w:rFonts w:cs="宋体;SimSun"/>
          <w:kern w:val="0"/>
          <w:szCs w:val="21"/>
        </w:rPr>
        <w:t>发表</w:t>
      </w:r>
      <w:r>
        <w:rPr>
          <w:rFonts w:cs="宋体;SimSun"/>
          <w:kern w:val="0"/>
          <w:szCs w:val="21"/>
        </w:rPr>
        <w:t>一定</w:t>
      </w:r>
      <w:r>
        <w:rPr>
          <w:rFonts w:cs="宋体;SimSun"/>
          <w:kern w:val="0"/>
          <w:szCs w:val="21"/>
        </w:rPr>
        <w:t>数量的</w:t>
      </w:r>
      <w:r>
        <w:rPr>
          <w:szCs w:val="21"/>
        </w:rPr>
        <w:t>SCI</w:t>
      </w:r>
      <w:r>
        <w:rPr>
          <w:szCs w:val="21"/>
        </w:rPr>
        <w:t>、</w:t>
      </w:r>
      <w:r>
        <w:rPr>
          <w:szCs w:val="21"/>
        </w:rPr>
        <w:t>EI</w:t>
      </w:r>
      <w:r>
        <w:rPr>
          <w:rFonts w:cs="宋体;SimSun"/>
          <w:kern w:val="0"/>
          <w:szCs w:val="21"/>
        </w:rPr>
        <w:t>论文</w:t>
      </w:r>
      <w:r>
        <w:rPr>
          <w:rFonts w:cs="宋体;SimSun"/>
          <w:kern w:val="0"/>
          <w:szCs w:val="21"/>
        </w:rPr>
        <w:t>才能取得学位论文的答辩资格。</w:t>
      </w:r>
      <w:r>
        <w:rPr>
          <w:szCs w:val="21"/>
        </w:rPr>
        <w:t>这一规定积极的一面是给博士生有压力、有努力的目标，使他们能够去争取写出高质量的论文，到高层次的刊物上去发表；但消极的一面是博士生及其导师迫于时间和数量的压力，急于出成果，不愿意写大文章，他们把大东西拆开来小打小闹，这样不可避免地导致了真正高质量的学术论文难以产生的局面。</w:t>
      </w:r>
      <w:r>
        <w:rPr>
          <w:rFonts w:cs="Times New Roman" w:eastAsia="Times New Roman"/>
          <w:kern w:val="0"/>
          <w:szCs w:val="21"/>
        </w:rPr>
        <w:t xml:space="preserve"> </w:t>
      </w:r>
    </w:p>
    <w:p>
      <w:pPr>
        <w:pStyle w:val="Normal"/>
        <w:spacing w:lineRule="exact" w:line="400" w:before="156" w:after="0"/>
        <w:ind w:firstLine="435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论文评审答辩的控制</w:t>
      </w:r>
    </w:p>
    <w:p>
      <w:pPr>
        <w:pStyle w:val="Normal"/>
        <w:spacing w:lineRule="exact" w:line="400" w:before="156" w:after="0"/>
        <w:ind w:firstLine="435"/>
        <w:rPr>
          <w:rFonts w:ascii="宋体;SimSun" w:hAnsi="宋体;SimSun"/>
          <w:szCs w:val="21"/>
        </w:rPr>
      </w:pPr>
      <w:r>
        <w:rPr>
          <w:szCs w:val="21"/>
        </w:rPr>
        <w:t>尽管</w:t>
      </w:r>
      <w:r>
        <w:rPr>
          <w:szCs w:val="21"/>
        </w:rPr>
        <w:t>目前</w:t>
      </w:r>
      <w:r>
        <w:rPr>
          <w:szCs w:val="21"/>
        </w:rPr>
        <w:t>加强了对</w:t>
      </w:r>
      <w:r>
        <w:rPr>
          <w:szCs w:val="21"/>
        </w:rPr>
        <w:t>博士</w:t>
      </w:r>
      <w:r>
        <w:rPr>
          <w:szCs w:val="21"/>
        </w:rPr>
        <w:t>学位</w:t>
      </w:r>
      <w:r>
        <w:rPr>
          <w:szCs w:val="21"/>
        </w:rPr>
        <w:t>论文评审</w:t>
      </w:r>
      <w:r>
        <w:rPr>
          <w:szCs w:val="21"/>
        </w:rPr>
        <w:t>答辩的管理，但形式主义问题依然存在。其主要表现</w:t>
      </w:r>
      <w:r>
        <w:rPr>
          <w:szCs w:val="21"/>
        </w:rPr>
        <w:t>一是淘汰率太低；二是提交答辩的论文，绝大多数无须修改而获正式通过</w:t>
      </w:r>
      <w:r>
        <w:rPr>
          <w:szCs w:val="21"/>
        </w:rPr>
        <w:t>，</w:t>
      </w:r>
      <w:r>
        <w:rPr>
          <w:szCs w:val="21"/>
        </w:rPr>
        <w:t>这与国际上属极少数成</w:t>
      </w:r>
      <w:r>
        <w:rPr>
          <w:rFonts w:cs="宋体;SimSun"/>
          <w:szCs w:val="21"/>
        </w:rPr>
        <w:t>绩特别优异者方能无需修改予以通过的惯例不符。</w:t>
      </w:r>
      <w:r>
        <w:rPr>
          <w:rFonts w:cs="宋体;SimSun"/>
          <w:szCs w:val="21"/>
        </w:rPr>
        <w:t>出现这样的问题原因在于</w:t>
      </w:r>
      <w:r>
        <w:rPr>
          <w:szCs w:val="21"/>
        </w:rPr>
        <w:t>对评审专家和答辩委员会成员的聘请缺乏一套严格完整的管理机制，由于众所周知的原因，免不了受诸多非学术因素的干扰，对于博士学位论文的评价往往赞美多批评少，答辩委员会中不乏“友情出审”的专家。</w:t>
      </w:r>
      <w:r>
        <w:rPr>
          <w:rFonts w:ascii="宋体;SimSun" w:hAnsi="宋体;SimSun" w:cs="宋体;SimSun"/>
          <w:szCs w:val="21"/>
        </w:rPr>
        <w:t>对这些不正常的现象，</w:t>
      </w:r>
      <w:r>
        <w:rPr>
          <w:rFonts w:ascii="宋体;SimSun" w:hAnsi="宋体;SimSun"/>
          <w:szCs w:val="21"/>
        </w:rPr>
        <w:t>相关部门均有清醒的认识，并试图通过采取相应的对策来改变种种不良现象，以促进博士学位论文质量的提高。</w:t>
      </w:r>
    </w:p>
    <w:p>
      <w:pPr>
        <w:pStyle w:val="Normal"/>
        <w:spacing w:lineRule="exact" w:line="400" w:before="156" w:after="0"/>
        <w:ind w:firstLine="435"/>
        <w:rPr/>
      </w:pPr>
      <w:r>
        <w:rPr>
          <w:rFonts w:ascii="黑体;SimHei" w:hAnsi="黑体;SimHei" w:eastAsia="黑体;SimHei"/>
          <w:sz w:val="24"/>
        </w:rPr>
        <w:t>三、建议实行淘汰制度</w:t>
      </w:r>
    </w:p>
    <w:p>
      <w:pPr>
        <w:pStyle w:val="Normal"/>
        <w:spacing w:lineRule="exact" w:line="400" w:before="156" w:after="0"/>
        <w:rPr>
          <w:szCs w:val="21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新陈代谢是自然界生长的客观规律，也是人类社会发展的客观规律。美国、英国、德国、日本均实行严格的淘汰制，其中日本博士学位的淘汰率最高，要取得学位非常不容易。</w:t>
      </w:r>
      <w:r>
        <w:rPr>
          <w:rFonts w:ascii="宋体;SimSun" w:hAnsi="宋体;SimSun" w:cs="宋体;SimSun"/>
          <w:szCs w:val="21"/>
        </w:rPr>
        <w:t>淘汰制</w:t>
      </w:r>
      <w:r>
        <w:rPr>
          <w:szCs w:val="21"/>
        </w:rPr>
        <w:t>确实有点残酷，但要保证学位授予的质量，就必须有严格的淘汰机制，二者是相依相伴，相辅相成的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 w:before="156" w:after="0"/>
        <w:ind w:firstLine="480"/>
        <w:rPr>
          <w:rFonts w:ascii="宋体;SimSun" w:hAnsi="宋体;SimSun"/>
          <w:szCs w:val="21"/>
        </w:rPr>
      </w:pPr>
      <w:r>
        <w:rPr>
          <w:szCs w:val="21"/>
        </w:rPr>
        <w:t>严格的淘汰制，不但要按成绩是否合格实行绝对淘汰，而且还应按成绩高低顺序实行相对淘汰。淘汰绝对不是不关心被淘汰者，而恰恰是激励被淘汰者认识自己，力求长进，这更是对整个博士生群体的关心与激励。只要淘汰后的处理适当，体现我们的教育是“一切为了学生，为了一切学生，为了学生一切”，淘汰将利多弊少，它是提升博士生培养质量最有效的控制手段。</w:t>
      </w:r>
      <w:r>
        <w:rPr>
          <w:rFonts w:ascii="宋体;SimSun" w:hAnsi="宋体;SimSun"/>
          <w:szCs w:val="21"/>
        </w:rPr>
        <w:t>如以下博士</w:t>
      </w:r>
      <w:r>
        <w:rPr>
          <w:szCs w:val="21"/>
        </w:rPr>
        <w:t>学位论文关键点的控制流程图所示，</w:t>
      </w:r>
      <w:r>
        <w:rPr>
          <w:rFonts w:ascii="宋体;SimSun" w:hAnsi="宋体;SimSun"/>
          <w:szCs w:val="21"/>
        </w:rPr>
        <w:t>通过对选题、开提、评审、答辩等采取一系列的控制手段进行层层把关，博士学位论文关键点将得到有效控制，从而保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5790565" cy="2774315"/>
                <wp:effectExtent l="0" t="5080" r="508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0600" cy="2774160"/>
                          <a:chOff x="0" y="0"/>
                          <a:chExt cx="5790600" cy="2774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0600" cy="200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6640" y="1230120"/>
                              <a:ext cx="441360" cy="77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选题  查新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6880" y="1230120"/>
                              <a:ext cx="441360" cy="77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论文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答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7480" y="1228680"/>
                              <a:ext cx="385560" cy="77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预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答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5680" y="1230120"/>
                              <a:ext cx="440640" cy="77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开题报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8720" y="1674360"/>
                              <a:ext cx="606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6320" y="1674360"/>
                              <a:ext cx="55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3000" y="1674360"/>
                              <a:ext cx="50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4360"/>
                              <a:ext cx="38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3480" y="342360"/>
                              <a:ext cx="0" cy="88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1760" y="342360"/>
                              <a:ext cx="44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342360"/>
                              <a:ext cx="0" cy="13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640" y="342360"/>
                              <a:ext cx="0" cy="13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640" y="342360"/>
                              <a:ext cx="49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720" y="342360"/>
                              <a:ext cx="0" cy="88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1480" y="711720"/>
                              <a:ext cx="0" cy="9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200" y="846000"/>
                              <a:ext cx="0" cy="38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56160" y="848880"/>
                              <a:ext cx="0" cy="38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7080" y="580320"/>
                              <a:ext cx="157320" cy="54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不通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2640" y="1230120"/>
                              <a:ext cx="449640" cy="77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论文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评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22040" y="1674360"/>
                              <a:ext cx="57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47240" y="1774800"/>
                              <a:ext cx="31248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通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0320" y="1769040"/>
                              <a:ext cx="31320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通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580320"/>
                              <a:ext cx="137880" cy="54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不通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49240" y="1230480"/>
                              <a:ext cx="441360" cy="77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位授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00600" y="1660680"/>
                              <a:ext cx="53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6680" y="412920"/>
                              <a:ext cx="36900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第一次不通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6600" y="385920"/>
                              <a:ext cx="7059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第二次不通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91280" y="342360"/>
                              <a:ext cx="281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93160" y="0"/>
                              <a:ext cx="385560" cy="77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淘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76200" y="1769040"/>
                              <a:ext cx="31320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通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5120" y="1776240"/>
                              <a:ext cx="31248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通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6240" y="1776240"/>
                              <a:ext cx="31248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通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10080" y="989280"/>
                              <a:ext cx="0" cy="24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93920" y="989280"/>
                              <a:ext cx="41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9000" y="792360"/>
                              <a:ext cx="4572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不通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85880" y="34416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38600" y="989280"/>
                              <a:ext cx="4572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不通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9080" y="989280"/>
                              <a:ext cx="4572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不通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25440" y="707400"/>
                              <a:ext cx="25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760" y="716760"/>
                              <a:ext cx="0" cy="9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99960" y="412920"/>
                              <a:ext cx="36900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第一次不通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68360" y="71244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87840" y="376560"/>
                              <a:ext cx="7059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第二次不通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47880" y="347400"/>
                              <a:ext cx="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996480"/>
                              <a:ext cx="0" cy="66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37640" y="565920"/>
                              <a:ext cx="433800" cy="2973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217800" y="0"/>
                                <a:ext cx="216000" cy="15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7800" y="145440"/>
                                <a:ext cx="216000" cy="15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45800"/>
                                <a:ext cx="216000" cy="15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16000" cy="15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77440" y="557640"/>
                              <a:ext cx="433800" cy="2973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217800" y="0"/>
                                <a:ext cx="216000" cy="15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7800" y="145440"/>
                                <a:ext cx="216000" cy="15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45800"/>
                                <a:ext cx="216000" cy="15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16000" cy="15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371600" y="2179800"/>
                            <a:ext cx="34290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before="156" w:after="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 博士学位论文关键点控制流程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1.2pt;width:455.95pt;height:218.45pt" coordorigin="-180,624" coordsize="9119,4369">
                <v:group id="shape_0" style="position:absolute;left:-180;top:624;width:9119;height:316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29;top:2561;width:694;height:12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选题  查新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6712;top:2561;width:694;height:12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论文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答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3643;top:2559;width:606;height:12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预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答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2081;top:2561;width:693;height:12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开题报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1125,3261" to="2080,326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2775,3261" to="3643,326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5872,3261" to="6665,326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-180,3261" to="427,326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865,1163" to="865,2560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69,1163" to="864,1163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69,1163" to="169,32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1733,1163" to="1733,32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1733,1163" to="2513,116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514,1163" to="2514,256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161,1745" to="3161,325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3899,1956" to="3899,255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995,1961" to="6995,2564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1012;top:1538;width:247;height:8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不通过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t" o:allowincell="f" style="position:absolute;left:5162;top:2561;width:707;height:12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论文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评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4264,3261" to="5170,326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4304;top:3419;width:491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通过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978;top:3410;width:49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通过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617;top:1538;width:216;height:8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不通过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t" o:allowincell="f" style="position:absolute;left:8244;top:2562;width:694;height:12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位授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7380,3239" to="8229,32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3059;top:1274;width:580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第一次不通过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035;top:1232;width:1111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第二次不通过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3900,1163" to="8332,116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8313;top:624;width:606;height:12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淘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f" o:allowincell="f" style="position:absolute;left:7499;top:3410;width:49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通过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820;top:3421;width:491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通过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1200;top:3421;width:491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通过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5505,2182" to="5505,256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850,2182" to="5501,2182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5220;top:1872;width:719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不通过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3892,1166" to="3892,150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7125;top:2182;width:719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不通过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3960;top:2182;width:719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不通过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3167,1738" to="3563,173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221,1753" to="6221,326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6119;top:1274;width:580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第一次不通过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6227,1746" to="6651,174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7045;top:1217;width:1111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第二次不通过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6982,1171" to="6982,152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860,2193" to="4860,32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group id="shape_0" style="position:absolute;left:6650;top:1515;width:683;height:467">
                    <v:line id="shape_0" from="6994,1515" to="7333,1752" stroked="t" o:allowincell="f" style="position:absolute;flip:x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994,1744" to="7333,1981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651,1745" to="6990,1982" stroked="t" o:allowincell="f" style="position:absolute;flip:x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651,1515" to="6990,1752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3563;top:1502;width:683;height:467">
                    <v:line id="shape_0" from="3907,1502" to="4246,1739" stroked="t" o:allowincell="f" style="position:absolute;flip:x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907,1731" to="4246,1968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564,1732" to="3903,1969" stroked="t" o:allowincell="f" style="position:absolute;flip:x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564,1502" to="3903,1739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</v:group>
                <v:shape id="shape_0" fillcolor="white" stroked="f" o:allowincell="f" style="position:absolute;left:1980;top:4057;width:5399;height:9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before="156" w:after="0"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 博士学位论文关键点控制流程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宋体;SimSun" w:hAnsi="宋体;SimSun"/>
          <w:szCs w:val="21"/>
        </w:rPr>
        <w:t>证博士学位论文的质量，使博士生的教育质量得以提升。</w:t>
      </w:r>
    </w:p>
    <w:p>
      <w:pPr>
        <w:pStyle w:val="Normal"/>
        <w:spacing w:lineRule="exact" w:line="400" w:before="156" w:after="0"/>
        <w:ind w:firstLine="48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 w:before="156" w:after="0"/>
        <w:ind w:firstLine="48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 w:before="156" w:after="0"/>
        <w:ind w:firstLine="48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 w:before="156" w:after="0"/>
        <w:ind w:firstLine="48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 w:before="156" w:after="0"/>
        <w:ind w:firstLine="48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exact" w:line="400" w:before="156" w:after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6:29:00Z</dcterms:created>
  <dc:creator>dell</dc:creator>
  <dc:description/>
  <cp:keywords/>
  <dc:language>en-US</dc:language>
  <cp:lastModifiedBy>微软用户</cp:lastModifiedBy>
  <dcterms:modified xsi:type="dcterms:W3CDTF">2008-12-05T04:02:00Z</dcterms:modified>
  <cp:revision>4</cp:revision>
  <dc:subject/>
  <dc:title>关于博士学位论文质量保障机制之我见</dc:title>
</cp:coreProperties>
</file>