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00" w:before="156" w:after="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随感：谈教学主导与学习主导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 w:before="156" w:after="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能学院 周文文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香港理工进行的研究生管理培训班学习中，印象深刻的是一位浙大与香港理工联培生的谈话，他说：“如果将导师指导模式做一个比较的话，浙大的老师是“良师”；而理大的导师则更象是“益友””。我的体会是，这句话源于两地老师的指导模式和教学方法的不同，学生的在此表述一些香港大学中研究生教育教学的情况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香港的课堂教学中，导师较少说话，学生可以自已讨论发言，导师的任务是点评和总结；在学位论文研究过程中，学生自己选题、提出方案，导师只在一边观察，在不同时期提出不同的方向和要求，比如要求学生提交研究计划书以及研究进程的安排等等。导师甚至可以对学生课题不熟悉，但这种情况下，导师会根据学生的选题去查阅相关的文献，与学生共同探讨研究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位联培生说到：“内地去香港的研究生通常感到最大的困难是面对香港导师的“放任”。在内地，通常是导师确定研究课题，研究生按部就班地进行文献查询、课题研究、论文撰写，比较容易进入；而香港导师则比较“放任”，学生必须自己找研究方向、自己选题、提出研究方案和计划，导师只在一边观察。这对于一下找不准方向的研究生来说，看着时间一天天地过去，没有头绪、提不出自己计划书，会非常焦虑。但一旦一步步地迈向成功，就会觉得很有动力，很有成就感。”对此，香港理工大学的导师说“放任”的目的是“从开始到最后，给学生充分自我发挥的机会”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这位学生最后是这样表述在理大的感受：“研究环境宽松，学术氛围浓厚；学生主动性大，但自觉性要求高；交流互动很多，且自我成就感强。”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位联培学生所表现出的特别自信的神情，逻辑缜密的表述，与导师心领神会的交流眼神，使我觉得他在理大短短几个月时间的学习和生活，素质能力的确是获得到了较大的收获。同时，他所表述的内容又使我想起在理大培训时的另一讲：香港科技大学学术副校长资深顾问高彦鸣教授的讲座“研究生培养素质保障机制与应用型人才培养”，并联想到其中有关“教学主导与学习主导”的内容，相信正是这种指导模式的理论依据，这一理论依据强调的是改变以往的教学主导模式，倡导学习主导模式。在这里与大家分享一下：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主导模式与学习主导模式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</w:rPr>
        <w:t>教学主导的模式，老师在台上演讲，以传授知识为目的，只注重智力及理解方面的发展，老师评估学生学习成果，学生学习反映在成绩表上；学习主导的模式，老师的角色是从旁协助学习，使学习更容易，注重全人发展，学生得到整体的学习经验，老师用评估去促进学习而使评估成为学习的一部分，学生学习反映在学习档案中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习主导模式中老师地位的演变：老师—学习促进者—人师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</w:t>
      </w:r>
      <w:r>
        <w:rPr>
          <w:rFonts w:cs="宋体;SimSun" w:ascii="宋体;SimSun" w:hAnsi="宋体;SimSun"/>
          <w:szCs w:val="21"/>
        </w:rPr>
        <w:t>(teacher)</w:t>
      </w:r>
      <w:r>
        <w:rPr>
          <w:rFonts w:ascii="宋体;SimSun" w:hAnsi="宋体;SimSun" w:cs="宋体;SimSun"/>
          <w:szCs w:val="21"/>
        </w:rPr>
        <w:t>：权威身份—单向地传授知识，学生得到知识成果（普通知识、专业知识，是你知道的，例如：数学、工程、物理）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</w:rPr>
        <w:t>学习促进者</w:t>
      </w:r>
      <w:r>
        <w:rPr>
          <w:rFonts w:cs="宋体;SimSun" w:ascii="宋体;SimSun" w:hAnsi="宋体;SimSun"/>
          <w:szCs w:val="21"/>
        </w:rPr>
        <w:t>(learning facilitator)</w:t>
      </w:r>
      <w:r>
        <w:rPr>
          <w:rFonts w:ascii="宋体;SimSun" w:hAnsi="宋体;SimSun" w:cs="宋体;SimSun"/>
          <w:szCs w:val="21"/>
        </w:rPr>
        <w:t>：学习伙伴—鼓励学生主动学习，学生得到技能成果（普通技能、专业技能，是你能够做到的，例如：沟通、解决问题）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师</w:t>
      </w:r>
      <w:r>
        <w:rPr>
          <w:rFonts w:cs="宋体;SimSun" w:ascii="宋体;SimSun" w:hAnsi="宋体;SimSun"/>
          <w:szCs w:val="21"/>
        </w:rPr>
        <w:t>(mentor)</w:t>
      </w:r>
      <w:r>
        <w:rPr>
          <w:rFonts w:ascii="宋体;SimSun" w:hAnsi="宋体;SimSun" w:cs="宋体;SimSun"/>
          <w:szCs w:val="21"/>
        </w:rPr>
        <w:t>：典范、朋友、导师、教练—个人潜能发展，学生得到态度成果（个人目标、价值观、自我认识、待人态度，你想做该做的事，例如：工作态度、诚信）。在这样的导师带动下，研究生的角色也转变为主动的、建构的、协作的、自觉的和反思的学习者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素质保证的新观点是学习主导模式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教学主导模式，老师是学生学习的审核者，教学模式是固定有控制性的，学生学习的范围和内容受教师教学指导的限制，目的在于满足门坎要求，重点在于过程；学习主导模式，老师是学生的学习伙伴，过程与学习并重，教学是有弹性和授权性的，学生学到的是整体学习经验，得到的是素质提升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的确，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t>学习主导模式</w:t>
      </w:r>
      <w:r>
        <w:rPr>
          <w:rFonts w:ascii="宋体;SimSun" w:hAnsi="宋体;SimSun" w:cs="宋体;SimSun"/>
          <w:color w:val="000000"/>
          <w:szCs w:val="21"/>
        </w:rPr>
        <w:t>而言，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学习的过程是一个探究的过程，他总是处于</w:t>
      </w:r>
      <w:r>
        <w:rPr>
          <w:rFonts w:ascii="宋体;SimSun" w:hAnsi="宋体;SimSun" w:cs="宋体;SimSun"/>
          <w:color w:val="000000"/>
          <w:szCs w:val="21"/>
        </w:rPr>
        <w:t>主动积极</w:t>
      </w:r>
      <w:r>
        <w:rPr>
          <w:rFonts w:ascii="宋体;SimSun" w:hAnsi="宋体;SimSun" w:cs="宋体;SimSun"/>
          <w:color w:val="000000"/>
          <w:szCs w:val="21"/>
        </w:rPr>
        <w:t>的状态，因而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注意搜寻和分析</w:t>
      </w:r>
      <w:r>
        <w:rPr>
          <w:rFonts w:ascii="宋体;SimSun" w:hAnsi="宋体;SimSun" w:cs="宋体;SimSun"/>
          <w:color w:val="000000"/>
          <w:szCs w:val="21"/>
        </w:rPr>
        <w:t>研究对象</w:t>
      </w:r>
      <w:r>
        <w:rPr>
          <w:rFonts w:ascii="宋体;SimSun" w:hAnsi="宋体;SimSun" w:cs="宋体;SimSun"/>
          <w:color w:val="000000"/>
          <w:szCs w:val="21"/>
        </w:rPr>
        <w:t>之间的共同点和差异</w:t>
      </w:r>
      <w:r>
        <w:rPr>
          <w:rFonts w:ascii="宋体;SimSun" w:hAnsi="宋体;SimSun" w:cs="宋体;SimSun"/>
          <w:color w:val="000000"/>
          <w:szCs w:val="21"/>
        </w:rPr>
        <w:t>。而当他在学习过程中</w:t>
      </w:r>
      <w:r>
        <w:rPr>
          <w:rFonts w:ascii="宋体;SimSun" w:hAnsi="宋体;SimSun" w:cs="宋体;SimSun"/>
          <w:color w:val="000000"/>
          <w:szCs w:val="21"/>
        </w:rPr>
        <w:t>遇到困难时，他会</w:t>
      </w:r>
      <w:r>
        <w:rPr>
          <w:rFonts w:ascii="宋体;SimSun" w:hAnsi="宋体;SimSun" w:cs="宋体;SimSun"/>
          <w:color w:val="000000"/>
          <w:szCs w:val="21"/>
        </w:rPr>
        <w:t>想方没法</w:t>
      </w:r>
      <w:r>
        <w:rPr>
          <w:rFonts w:ascii="宋体;SimSun" w:hAnsi="宋体;SimSun" w:cs="宋体;SimSun"/>
          <w:color w:val="000000"/>
          <w:szCs w:val="21"/>
        </w:rPr>
        <w:t>来寻求突破的契机。学习</w:t>
      </w:r>
      <w:r>
        <w:rPr>
          <w:rFonts w:ascii="宋体;SimSun" w:hAnsi="宋体;SimSun" w:cs="宋体;SimSun"/>
          <w:color w:val="000000"/>
          <w:szCs w:val="21"/>
        </w:rPr>
        <w:t>主导模式中</w:t>
      </w:r>
      <w:r>
        <w:rPr>
          <w:rFonts w:ascii="宋体;SimSun" w:hAnsi="宋体;SimSun" w:cs="宋体;SimSun"/>
          <w:color w:val="000000"/>
          <w:szCs w:val="21"/>
        </w:rPr>
        <w:t>，学习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是一项非常有趣、愉快的活动，学习的效率就高。</w:t>
      </w:r>
      <w:r>
        <w:rPr>
          <w:rFonts w:ascii="宋体;SimSun" w:hAnsi="宋体;SimSun" w:cs="宋体;SimSun"/>
          <w:color w:val="000000"/>
          <w:szCs w:val="21"/>
        </w:rPr>
        <w:t>此外，学习主导模式中，学生会觉得学习是他自己的事，老师只是“顾问”和“帮助者”，因而学习也就有了更多的主动性和源动力。更关键的是，在学习主导的教学过程中，注重学生全人发展，学生除了得到知识成果外，更多地得到了技能成果和态度成果，得到了能力的提升，而这是我们教学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1:00Z</dcterms:created>
  <dc:creator>lxd</dc:creator>
  <dc:description/>
  <cp:keywords/>
  <dc:language>en-US</dc:language>
  <cp:lastModifiedBy>微软用户</cp:lastModifiedBy>
  <dcterms:modified xsi:type="dcterms:W3CDTF">2008-12-23T03:15:00Z</dcterms:modified>
  <cp:revision>6</cp:revision>
  <dc:subject/>
  <dc:title>在此次研究生管理培训班学习中，一位浙大与香港理工联培生谈到在理大学习的感受时，有一点使我印象深刻，他说：“内地去香港的研究生通常感到最大的困难是面对香港导师的“放任”</dc:title>
</cp:coreProperties>
</file>