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又见香江</w:t>
      </w:r>
    </w:p>
    <w:p>
      <w:pPr>
        <w:pStyle w:val="Normal"/>
        <w:spacing w:lineRule="exact" w:line="400" w:before="156" w:after="0"/>
        <w:jc w:val="center"/>
        <w:rPr/>
      </w:pPr>
      <w:r>
        <w:rPr>
          <w:rFonts w:eastAsia="黑体;SimHei" w:cs="黑体;SimHei" w:ascii="黑体;SimHei" w:hAnsi="黑体;SimHei"/>
          <w:b/>
          <w:sz w:val="24"/>
        </w:rPr>
        <w:t xml:space="preserve">                       ——</w:t>
      </w:r>
      <w:r>
        <w:rPr>
          <w:rFonts w:eastAsia="黑体;SimHei" w:ascii="黑体;SimHei" w:hAnsi="黑体;SimHei"/>
          <w:b/>
          <w:sz w:val="24"/>
        </w:rPr>
        <w:t>08</w:t>
      </w:r>
      <w:r>
        <w:rPr>
          <w:rFonts w:ascii="黑体;SimHei" w:hAnsi="黑体;SimHei" w:eastAsia="黑体;SimHei"/>
          <w:b/>
          <w:sz w:val="24"/>
        </w:rPr>
        <w:t>赴港培训手记</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本人很荣幸地以我院首次赴境外培训研究生管理骨干团长的身份第三次来到香港。带着由各学院研究生教育科科长为主要成员的</w:t>
      </w:r>
      <w:r>
        <w:rPr>
          <w:rFonts w:cs="宋体;SimSun" w:ascii="宋体;SimSun" w:hAnsi="宋体;SimSun"/>
          <w:szCs w:val="21"/>
        </w:rPr>
        <w:t>30</w:t>
      </w:r>
      <w:r>
        <w:rPr>
          <w:rFonts w:ascii="宋体;SimSun" w:hAnsi="宋体;SimSun" w:cs="宋体;SimSun"/>
          <w:szCs w:val="21"/>
        </w:rPr>
        <w:t xml:space="preserve">位同行，怀着一丝忐忑，身负一份责任，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午我们顺利抵港。如果此行可以几个关键词来描述的话，我想应该是：学得多、问得多、看得多、收获多。</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先来看看我的“学”。由于这次培训是由香港理工大学企业发展院精心安排的，在短短的</w:t>
      </w:r>
      <w:r>
        <w:rPr>
          <w:rFonts w:cs="宋体;SimSun" w:ascii="宋体;SimSun" w:hAnsi="宋体;SimSun"/>
          <w:szCs w:val="21"/>
        </w:rPr>
        <w:t>3</w:t>
      </w:r>
      <w:r>
        <w:rPr>
          <w:rFonts w:ascii="宋体;SimSun" w:hAnsi="宋体;SimSun" w:cs="宋体;SimSun"/>
          <w:szCs w:val="21"/>
        </w:rPr>
        <w:t>个教学工作日内，我们接受了以下</w:t>
      </w:r>
      <w:r>
        <w:rPr>
          <w:rFonts w:cs="宋体;SimSun" w:ascii="宋体;SimSun" w:hAnsi="宋体;SimSun"/>
          <w:szCs w:val="21"/>
        </w:rPr>
        <w:t>6</w:t>
      </w:r>
      <w:r>
        <w:rPr>
          <w:rFonts w:ascii="宋体;SimSun" w:hAnsi="宋体;SimSun" w:cs="宋体;SimSun"/>
          <w:szCs w:val="21"/>
        </w:rPr>
        <w:t>个主题的培训：《研究生管理工作者素质培养》、《香港理工大学与浙江大学的合作》、《研究生培养质量保障机制与应用型人才培养》、《香港大学研究生导师指导模式》、《研究型大学发展理念与实践》、《研究生管理制度（学制与延期）及资助方式》。原本以为大家会听不懂，坐不住，事实上，我的顾虑在第一堂课时就被所有参训老师那聚精会神的学习态度给打消了。</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接下来看看我的“问”。学问学问，不问则学不到知识。培训期间我和其他参训的老师一起带着来港之前准备的一系列问题，见缝插针随时提问，有的问题授课的老师回答不了，就通过我们自己之间的讨论来解答，大大地激发了思维，仿佛又回到学生时代。培训听课之余，互相打探计划在香港购买商品的价格，交流一下在香港</w:t>
      </w:r>
      <w:r>
        <w:rPr>
          <w:rFonts w:cs="宋体;SimSun" w:ascii="宋体;SimSun" w:hAnsi="宋体;SimSun"/>
          <w:szCs w:val="21"/>
        </w:rPr>
        <w:t>shopping</w:t>
      </w:r>
      <w:r>
        <w:rPr>
          <w:rFonts w:ascii="宋体;SimSun" w:hAnsi="宋体;SimSun" w:cs="宋体;SimSun"/>
          <w:szCs w:val="21"/>
        </w:rPr>
        <w:t>的经验教训，丰富了此行的内容。</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再来看看我的“看”。我们参观了香港理工大学的工业中心和创新馆，在智能化装修室内体验创新给人类带来的便捷与快乐；我们还慕名访问参观了办学历史不长，但一直很低调的世界一流大学—香港科技大学。除此之外，与几位同行在星光大道上享受了海风拂面的惬意；在一对年轻学生的带领下，人到中年的我还到香港的海洋公园挑战了一下自我，体验了过山车那种快要身心分离的滋味。作家吴家祥曾说，“风景都在异乡”，我则有种在异乡更怀念故乡风景的感觉。</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最后来看看我的“收获”。除了培训课程给我的启示，通过与香港同行的交流，可以说在研究生管理工作的很多方面，我们学校做得也很有特色，同时与香港科技大学这类一流高校相比，在很多方面我们尚需要加大改革力度，通过培训增强了自己为学校未来目标努力奋斗的自信心，也感觉到了作为浙大一份子肩负的责任与压力。当然，此行我收获的还有友情：不仅有与香港理工大学接待我们的同行之间的友情；也有与</w:t>
      </w:r>
      <w:r>
        <w:rPr>
          <w:rFonts w:cs="宋体;SimSun" w:ascii="宋体;SimSun" w:hAnsi="宋体;SimSun"/>
          <w:szCs w:val="21"/>
        </w:rPr>
        <w:t>30</w:t>
      </w:r>
      <w:r>
        <w:rPr>
          <w:rFonts w:ascii="宋体;SimSun" w:hAnsi="宋体;SimSun" w:cs="宋体;SimSun"/>
          <w:szCs w:val="21"/>
        </w:rPr>
        <w:t>位与我一路通行的老师们的友情；更有与多年前在我身边毕业的学生的友情。六天在香港的培训生活，借助一张移动的</w:t>
      </w:r>
      <w:r>
        <w:rPr>
          <w:rFonts w:cs="宋体;SimSun" w:ascii="宋体;SimSun" w:hAnsi="宋体;SimSun"/>
          <w:szCs w:val="21"/>
        </w:rPr>
        <w:t>people</w:t>
      </w:r>
      <w:r>
        <w:rPr>
          <w:rFonts w:ascii="宋体;SimSun" w:hAnsi="宋体;SimSun" w:cs="宋体;SimSun"/>
          <w:szCs w:val="21"/>
        </w:rPr>
        <w:t>卡，在嘘寒问暖的问侯声中更是加深了与家人的亲情。</w:t>
      </w:r>
    </w:p>
    <w:p>
      <w:pPr>
        <w:pStyle w:val="Normal"/>
        <w:spacing w:lineRule="exact" w:line="400" w:before="156" w:after="0"/>
        <w:ind w:firstLine="420"/>
        <w:rPr/>
      </w:pPr>
      <w:r>
        <w:rPr>
          <w:rFonts w:ascii="宋体;SimSun" w:hAnsi="宋体;SimSun" w:cs="宋体;SimSun"/>
          <w:szCs w:val="21"/>
        </w:rPr>
        <w:t>我是满怀感恩之心写的这点感受，自然就怀着这样一种心情投入现在的工作。不知再过多长时间，我还有这样的荣幸以类似的方式再次与大家通行，就让我们一起等待这一天的早日来临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0:00Z</dcterms:created>
  <dc:creator>jxl</dc:creator>
  <dc:description/>
  <cp:keywords/>
  <dc:language>en-US</dc:language>
  <cp:lastModifiedBy>微软用户</cp:lastModifiedBy>
  <dcterms:modified xsi:type="dcterms:W3CDTF">2008-12-09T03:17:00Z</dcterms:modified>
  <cp:revision>12</cp:revision>
  <dc:subject/>
  <dc:title>换个身份到香港</dc:title>
</cp:coreProperties>
</file>