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SimHei" w:hAnsi="黑体;SimHei" w:eastAsia="黑体;SimHei"/>
          <w:b/>
          <w:b/>
          <w:sz w:val="32"/>
          <w:szCs w:val="32"/>
        </w:rPr>
      </w:pPr>
      <w:r>
        <w:rPr>
          <w:rFonts w:ascii="黑体;SimHei" w:hAnsi="黑体;SimHei" w:eastAsia="黑体;SimHei"/>
          <w:b/>
          <w:sz w:val="32"/>
          <w:szCs w:val="32"/>
        </w:rPr>
        <w:t>加强研究生管理干部队伍建设 大力推进研究生教育事业</w:t>
      </w:r>
    </w:p>
    <w:p>
      <w:pPr>
        <w:pStyle w:val="Normal"/>
        <w:spacing w:lineRule="exact" w:line="400" w:before="156" w:after="0"/>
        <w:ind w:firstLine="420"/>
        <w:rPr>
          <w:rFonts w:ascii="宋体;SimSun" w:hAnsi="宋体;SimSun" w:cs="宋体;SimSun"/>
          <w:sz w:val="24"/>
        </w:rPr>
      </w:pPr>
      <w:r>
        <w:rPr>
          <w:rFonts w:ascii="宋体;SimSun" w:hAnsi="宋体;SimSun" w:cs="宋体;SimSun"/>
          <w:szCs w:val="21"/>
        </w:rPr>
        <w:t>质量是高校研究生教育的生命线，而高素质的研究生管理干部队伍是研究生培养质量的重要保证。本小组根据赴港研修班学习收获和平时研究生管理工作实践经验，对研究生管理干部应具有什么样的素质和如何加强研究生管理干部素质培养，提出一些粗浅的认识和体会。</w:t>
      </w:r>
    </w:p>
    <w:p>
      <w:pPr>
        <w:pStyle w:val="Normal"/>
        <w:spacing w:lineRule="exact" w:line="400" w:before="156" w:after="0"/>
        <w:ind w:firstLine="482"/>
        <w:rPr/>
      </w:pPr>
      <w:r>
        <w:rPr>
          <w:rFonts w:ascii="黑体;SimHei" w:hAnsi="黑体;SimHei" w:cs="宋体;SimSun" w:eastAsia="黑体;SimHei"/>
          <w:b/>
          <w:sz w:val="24"/>
        </w:rPr>
        <w:t>一、研究生管理干部素质的内容</w:t>
      </w:r>
    </w:p>
    <w:p>
      <w:pPr>
        <w:pStyle w:val="Normal"/>
        <w:spacing w:lineRule="exact" w:line="400" w:before="156" w:after="0"/>
        <w:ind w:firstLine="420"/>
        <w:rPr/>
      </w:pPr>
      <w:r>
        <w:rPr>
          <w:rFonts w:ascii="宋体;SimSun" w:hAnsi="宋体;SimSun" w:cs="宋体;SimSun"/>
          <w:szCs w:val="21"/>
        </w:rPr>
        <w:t>研究生管理工作者肩负着为师生营造良好的工作与学习环境的使命，应具有高度的责任心和敬业精神，掌握现代科学的教育管理理念和先进的管理知识。研究生管理工作者从事的是服务性工作，日常工作具体而繁琐，具有政策性、原则性、常规性和变动性共存的特点。所以研究生管理工作者应有良好的职业道德，在工作中要坚持原则，要有忠于职守、不辞辛劳、任劳任怨、一丝不苟的态度和精神，同时还要有宽让容人的豁达胸怀、严于律己的自省精神和团结协作的工作作风。</w:t>
      </w:r>
    </w:p>
    <w:p>
      <w:pPr>
        <w:pStyle w:val="Normal"/>
        <w:spacing w:lineRule="exact" w:line="400" w:before="156" w:after="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树立“终身学习”的学习态度，提高自身的理论水平</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 xml:space="preserve">年我国高校扩招以来 </w:t>
      </w:r>
      <w:r>
        <w:rPr>
          <w:rFonts w:cs="宋体;SimSun" w:ascii="宋体;SimSun" w:hAnsi="宋体;SimSun"/>
          <w:szCs w:val="21"/>
        </w:rPr>
        <w:t>,</w:t>
      </w:r>
      <w:r>
        <w:rPr>
          <w:rFonts w:ascii="宋体;SimSun" w:hAnsi="宋体;SimSun" w:cs="宋体;SimSun"/>
          <w:szCs w:val="21"/>
        </w:rPr>
        <w:t>研究生教育已经进入了快速发展时期。作为高等教育的一个重要群体，研究生有着完全不同于本科生的特点：</w:t>
      </w:r>
      <w:r>
        <w:rPr>
          <w:rFonts w:cs="宋体;SimSun" w:ascii="宋体;SimSun" w:hAnsi="宋体;SimSun"/>
          <w:szCs w:val="21"/>
        </w:rPr>
        <w:t>1.</w:t>
      </w:r>
      <w:r>
        <w:rPr>
          <w:rFonts w:ascii="宋体;SimSun" w:hAnsi="宋体;SimSun" w:cs="宋体;SimSun"/>
          <w:szCs w:val="21"/>
        </w:rPr>
        <w:t>人生观和世界观已经基本形成，对社会、人生等问题有较强的分析能力和独到的见解；</w:t>
      </w:r>
      <w:r>
        <w:rPr>
          <w:rFonts w:cs="宋体;SimSun" w:ascii="宋体;SimSun" w:hAnsi="宋体;SimSun"/>
          <w:szCs w:val="21"/>
        </w:rPr>
        <w:t>2.</w:t>
      </w:r>
      <w:r>
        <w:rPr>
          <w:rFonts w:ascii="宋体;SimSun" w:hAnsi="宋体;SimSun" w:cs="宋体;SimSun"/>
          <w:szCs w:val="21"/>
        </w:rPr>
        <w:t>掌握知识更丰富、更全面，开拓创新的意识强；</w:t>
      </w:r>
      <w:r>
        <w:rPr>
          <w:rFonts w:cs="宋体;SimSun" w:ascii="宋体;SimSun" w:hAnsi="宋体;SimSun"/>
          <w:szCs w:val="21"/>
        </w:rPr>
        <w:t>3.</w:t>
      </w:r>
      <w:r>
        <w:rPr>
          <w:rFonts w:ascii="宋体;SimSun" w:hAnsi="宋体;SimSun" w:cs="宋体;SimSun"/>
          <w:szCs w:val="21"/>
        </w:rPr>
        <w:t>生源组成复杂，如地区结构、年龄层次、专业知识结构等差异很大；</w:t>
      </w:r>
      <w:r>
        <w:rPr>
          <w:rFonts w:cs="宋体;SimSun" w:ascii="宋体;SimSun" w:hAnsi="宋体;SimSun"/>
          <w:szCs w:val="21"/>
        </w:rPr>
        <w:t>4.</w:t>
      </w:r>
      <w:r>
        <w:rPr>
          <w:rFonts w:ascii="宋体;SimSun" w:hAnsi="宋体;SimSun" w:cs="宋体;SimSun"/>
          <w:szCs w:val="21"/>
        </w:rPr>
        <w:t>自我支配时间多，自我空间大，集体观念相对淡薄，而自我意识较强；</w:t>
      </w:r>
      <w:r>
        <w:rPr>
          <w:rFonts w:cs="宋体;SimSun" w:ascii="宋体;SimSun" w:hAnsi="宋体;SimSun"/>
          <w:szCs w:val="21"/>
        </w:rPr>
        <w:t>5.</w:t>
      </w:r>
      <w:r>
        <w:rPr>
          <w:rFonts w:ascii="宋体;SimSun" w:hAnsi="宋体;SimSun" w:cs="宋体;SimSun"/>
          <w:szCs w:val="21"/>
        </w:rPr>
        <w:t>人员分布松散，学生主要在导师的指导下进行课题研究。</w:t>
      </w:r>
    </w:p>
    <w:p>
      <w:pPr>
        <w:pStyle w:val="Normal"/>
        <w:spacing w:lineRule="exact" w:line="400" w:before="156" w:after="0"/>
        <w:ind w:firstLine="420"/>
        <w:rPr/>
      </w:pPr>
      <w:r>
        <w:rPr>
          <w:rFonts w:ascii="宋体;SimSun" w:hAnsi="宋体;SimSun" w:cs="宋体;SimSun"/>
          <w:szCs w:val="21"/>
        </w:rPr>
        <w:t>随着</w:t>
      </w:r>
      <w:r>
        <w:rPr>
          <w:rFonts w:ascii="宋体;SimSun" w:hAnsi="宋体;SimSun" w:cs="宋体;SimSun"/>
          <w:szCs w:val="21"/>
        </w:rPr>
        <w:t>高等教育由精英教育转向大众化教育</w:t>
      </w:r>
      <w:r>
        <w:rPr>
          <w:rFonts w:cs="宋体;SimSun" w:ascii="宋体;SimSun" w:hAnsi="宋体;SimSun"/>
          <w:szCs w:val="21"/>
        </w:rPr>
        <w:t xml:space="preserve">, </w:t>
      </w:r>
      <w:r>
        <w:rPr>
          <w:rFonts w:ascii="宋体;SimSun" w:hAnsi="宋体;SimSun" w:cs="宋体;SimSun"/>
          <w:szCs w:val="21"/>
        </w:rPr>
        <w:t>传统的管理体制与管理方法已经不能满足</w:t>
      </w:r>
      <w:r>
        <w:rPr>
          <w:rFonts w:ascii="宋体;SimSun" w:hAnsi="宋体;SimSun" w:cs="宋体;SimSun"/>
          <w:szCs w:val="21"/>
        </w:rPr>
        <w:t>新的形势。就管理理念而言，对研究生采取手把手、保姆式的管理在现实条件下是不切实际，也是不能奏效的。</w:t>
      </w:r>
      <w:r>
        <w:rPr>
          <w:rFonts w:cs="宋体;SimSun" w:ascii="宋体;SimSun" w:hAnsi="宋体;SimSun"/>
          <w:szCs w:val="21"/>
        </w:rPr>
        <w:t>2l</w:t>
      </w:r>
      <w:r>
        <w:rPr>
          <w:rFonts w:ascii="宋体;SimSun" w:hAnsi="宋体;SimSun" w:cs="宋体;SimSun"/>
          <w:szCs w:val="21"/>
        </w:rPr>
        <w:t>世纪研究生教育的一个显著特点是充分重视受教育者的主体性，在管理中强化学生的自我管理意识。因此，管理者必须从传统意义上的“管理者”的角色中解放出来，逐渐成为学生的“引导者”、“服务者”。从这个意义上来说，观念变革和创新意识必不可少。正如香港理工大学麦伟明博士在讲座中所提到的，当今世界，管理者面临的最大挑战是变革层出不穷，只有当学习的速度大于变革的速度时，才有可能在挑战中脱颖而出。因此，作为教育管理工作者，不仅要引导学生学习，更要强化自身的学习，不断创新以求得发展。</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学习能力。研究生管理工作者的服务对象是具有较高知识水平的教师和研究生，没有一定的科学文化知识，就会缺乏共同语言，无法开展工作，也就无法认识研究生教学规律，无法使教学工作过程中的各种因素达到最优组合。因此，研究生管理工作者要努力学习科学文化知识，掌握管理范围内的专业知识，了解和掌握所在工作部门的性质、运作规律和发展方向。同时，还要掌握与工作业务相关的专门知识，如管理学、研究生心理学、高等教育学和计算机应用知识等；要适应教学管理工作和时代发展的要求，教学管理工作人员必须不断补充和更新个人知识，学习和借鉴最新科技成果和国内外知名院校先进的管理经验，并应用于实践。</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rPr>
        <w:t>．管理能力。研究生管理工作者必须具备优秀的管理能力，包括观察能力、计划能力、组织能力、指导能力和协调能力。观察能力是管理人员头脑中对客观事物的反映。只有对事物进行认真细致的观察，才能作出正确的判断，作出科学的决策和安排。计划能力是指为了完成或实现某一时期的任务或目标预先拟定办法、措施或步骤的能力。研究生管理工作是由很多具体事务综合而成的，只有事先进行周密的计划，才能使工作有条不紊、忙而不乱。组织能力是指在教学管理活动中能够把人力、物力、财力等各方面的力量组合起来，善于调动和运用各方面的积极因素，为实现教学管理目标做好工作的一种能力。指导能力是在教学管理过程中要有及时提醒、指点、启发和指导方面的能力。协调能力是在教学管理工作中要具有处理问题、解决矛盾、调节和改善各部门及各教学单位之间相互关系的能力</w:t>
      </w:r>
    </w:p>
    <w:p>
      <w:pPr>
        <w:pStyle w:val="Normal"/>
        <w:spacing w:lineRule="exact" w:line="400" w:before="156" w:after="0"/>
        <w:ind w:firstLine="420"/>
        <w:rPr/>
      </w:pPr>
      <w:r>
        <w:rPr>
          <w:rFonts w:cs="宋体;SimSun" w:ascii="宋体;SimSun" w:hAnsi="宋体;SimSun"/>
          <w:szCs w:val="21"/>
        </w:rPr>
        <w:t>3</w:t>
      </w:r>
      <w:r>
        <w:rPr>
          <w:rFonts w:ascii="宋体;SimSun" w:hAnsi="宋体;SimSun" w:cs="宋体;SimSun"/>
          <w:szCs w:val="21"/>
        </w:rPr>
        <w:t>．沟通和表达能力。沟通和表达能力是研究生管理工作者顺利进行教学协调活动、组织计划实施必不可少的工作本领。教学管理人员要具有口头及文字表达能力，善于和学校各职能部门进行良好的沟通，使各项改革措施和规章制度得到各部门的支持，善于清楚地有说服力地表达自己的思想和意图。管理具体业务工作时，做到上情下达，下情上报，研究生管理工作者只有具备较好的沟通和表达能力，才能准确、及时地传递信息，搞好教学管理工作。</w:t>
      </w:r>
    </w:p>
    <w:p>
      <w:pPr>
        <w:pStyle w:val="Normal"/>
        <w:spacing w:lineRule="exact" w:line="400" w:before="156" w:after="0"/>
        <w:ind w:firstLine="420"/>
        <w:rPr/>
      </w:pPr>
      <w:r>
        <w:rPr>
          <w:rFonts w:cs="宋体;SimSun" w:ascii="宋体;SimSun" w:hAnsi="宋体;SimSun"/>
          <w:szCs w:val="21"/>
        </w:rPr>
        <w:t>4</w:t>
      </w:r>
      <w:r>
        <w:rPr>
          <w:rFonts w:ascii="宋体;SimSun" w:hAnsi="宋体;SimSun" w:cs="宋体;SimSun"/>
          <w:szCs w:val="21"/>
        </w:rPr>
        <w:t>．研究能力。研究能力是研究生管理工作者针对教学管理活动中的做法、制度、观点、环节、机制等方面的实际问题和理论问题进行探索，寻求规律与方法，提出切实可行的新观点和新措施的能力。研究生管理工作者只有对高校专业设置、培养方案、教学安排、教学质量和学科建设等开展调查研究，才能做到专业设置科学、教学安排合理。</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拓创新能力。创新能力是研究生管理工作者在教学管理活动中，创造新的方法，开创新的局面，为教学管理工作带来新成果的能力。要有创新意识、创新能力，以创新的理念指导研究生管理工作。要具有研究新问题，解决新矛盾，开拓新途径，产生新思想的能力。教学管理人员应具有根据国家相关政策，从学校的实际出发，设计自己学校的教学管理方案，不断提出新的教学管理目标的能力；要经常对教学状况、学习状况、管理水平等开展调查研究。另外，决策与计划职能的实施，也必须建立在调查研究的基础上。教学管理人员要重视调查研究过程中的教学信息的采集、统计和管理，要善于发现典型，包括典型问题和典型经验，为学校进一步提高教学质量和办学效益提供可行性计划与决策性建议。研究生管理工作本身即是一项需要不断创新的工作，需要教学管理人员勇于探索，不断丰富和改进自己的管理经验及水平，努力开创教学管理的新局面。</w:t>
      </w:r>
    </w:p>
    <w:p>
      <w:pPr>
        <w:pStyle w:val="Normal"/>
        <w:spacing w:lineRule="exact" w:line="400" w:before="156" w:after="0"/>
        <w:ind w:firstLine="482"/>
        <w:rPr/>
      </w:pPr>
      <w:r>
        <w:rPr>
          <w:rFonts w:ascii="宋体;SimSun" w:hAnsi="宋体;SimSun" w:cs="宋体;SimSun"/>
          <w:b/>
          <w:sz w:val="24"/>
        </w:rPr>
        <w:t>（二）树立“以人为本”的服务理念，提高自身的服务能力</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研究生管理工作本质上是服务工作，以人为本，全心全意为师生服务是管理工作的指导思想和宗旨，也是一切管理工作的出发点和落脚点。在研究生服务工作中，研究生管理干部要想师生所想，急师生所急，全力以赴做好本职工作。</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研究生管理工作者是学校、院系教学管理办公室的工作人员，同时也是服务员。教学管理人员上要服务于学校、院系领导，下要服务于教师和学生。研究生管理工作者在工作中要经常与导师、研究生沟通，了解他们的想法和愿望，主动地为教师着想，为学生着想，及时反馈教学方面的信息，重视服务意识和服务能力的培养，把服务落实于每一项管理之中。做到以微笑服务、以热情、真诚的态度服务、以专业的知识技能服务、以及时的指导服务、以周密的安排服务、以公正客观的评价服务；通过良好的服务，最终提高教学管理的质量。</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研究生教育管理工作不仅是“管理”，更多的是服务，并且服务贯穿于整个教育管理过程中。可以说，教育管理工作的核心就是为教师（导师）和研究生做好服务工作，及时转达学校和师生之间的相互要求或意见，保证从招生到研究生毕业有关的所有环节顺利进行。</w:t>
      </w:r>
    </w:p>
    <w:p>
      <w:pPr>
        <w:pStyle w:val="Normal"/>
        <w:spacing w:lineRule="exact" w:line="400" w:before="156"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before="156" w:after="0"/>
        <w:ind w:firstLine="482"/>
        <w:rPr/>
      </w:pPr>
      <w:r>
        <w:rPr>
          <w:rFonts w:ascii="黑体;SimHei" w:hAnsi="黑体;SimHei" w:eastAsia="黑体;SimHei"/>
          <w:b/>
          <w:sz w:val="24"/>
        </w:rPr>
        <w:t>二、研究生管理干部素质培养的途径</w:t>
      </w:r>
    </w:p>
    <w:p>
      <w:pPr>
        <w:pStyle w:val="Normal"/>
        <w:spacing w:lineRule="exact" w:line="400" w:before="156" w:after="0"/>
        <w:ind w:firstLine="420"/>
        <w:rPr>
          <w:sz w:val="24"/>
        </w:rPr>
      </w:pPr>
      <w:r>
        <w:rPr>
          <w:rFonts w:ascii="宋体;SimSun" w:hAnsi="宋体;SimSun" w:cs="宋体;SimSun"/>
          <w:szCs w:val="21"/>
        </w:rPr>
        <w:t>研究生管理工作者在高等院校教学中是不可缺少的组成部分，尤其是在当前高校体制改革的关键时期，研究生管理工作者的作用更是举足轻重。他们不仅仅是普通的教学服务人员，同时也肩负着如何改变意识，提高教学管理质量的责任。一流的大学需要一流的管理，一流的教学也需要有一流的教学管理来支撑。教学管理不仅包含先进的管理手段、管理制度和思想，更重要的是要有一支高素质的管理队伍，教学管理队伍建设势在必行。教学管理队伍的建设，一方面要靠各级组织的重视，切实做好干部的配备、培养；另一方面更需要靠干部自身的努力。随着高校教学管理现代化水平的不断提高，教学管理人员只有不断提高自身素质，才能适应高等教育体制改革，适应规范化、科学化和现代化管理的需要。</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领导重视。研究生教育工作是学校的中心工作，要从制度、体制、经费、待遇和人员等方面真正落到实处。尤其是要从适应学位与研究生教育发展趋势和培养创新性人才的高度，选拔思想素质高、爱岗敬业、业务能力和创新管理能力突出、乐于奉献的优秀干部从事研究生管理工作。</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rPr>
        <w:t>．进一步加强激励制度。研究生管理工作者经常感到压力大、精神高度紧张，常常提心吊胆。尤为重要的是，与思政线的干部相比，在职称评定上，要求比他们高，竞争比他们激烈，评上的机会比他们少；在职务任免上，往更高一级的职位的任用上，升职的机会更少。以上情况尤其在学院研究生管理干部中特别突出。所以应建设一套适合研究生教育的激励制度，只有这样，才能充分调动研究生管理干部的积极性，激发他们的创新能力，提高工作效率。</w:t>
      </w:r>
    </w:p>
    <w:p>
      <w:pPr>
        <w:pStyle w:val="Normal"/>
        <w:spacing w:lineRule="exact" w:line="400" w:before="156" w:after="0"/>
        <w:ind w:firstLine="420"/>
        <w:rPr/>
      </w:pPr>
      <w:r>
        <w:rPr>
          <w:rFonts w:cs="宋体;SimSun" w:ascii="宋体;SimSun" w:hAnsi="宋体;SimSun"/>
          <w:szCs w:val="21"/>
        </w:rPr>
        <w:t>3</w:t>
      </w:r>
      <w:r>
        <w:rPr>
          <w:rFonts w:ascii="宋体;SimSun" w:hAnsi="宋体;SimSun" w:cs="宋体;SimSun"/>
          <w:szCs w:val="21"/>
        </w:rPr>
        <w:t>．加强交流与培训。从学校内部而言，学院之间交流的机会太少，很多是在利用参加工作布置会议的间歇或平时电话联系中进行交流，交流的内容零散、时间短。建议研究生院不定期的组织召开研究生教育工作专题会议或参加研究生院暑期工作会议，通过交流，吸取其它学院好的经验与做法，以提高管理水平。到国内外一流大学取经的机会少之又少，尤其是对学院研究生管理干部而言，更是如此。这次到香港理工大学学习是个好机会，通过学习和实地考察，近距离的感受了一流大学的研究生教育的情况，从而开阔了思路和眼界，增加了见识，从中也找到了差距，确立了努力的方向和目标。建议今后类似的学习活动能不定期的举行。</w:t>
      </w:r>
    </w:p>
    <w:p>
      <w:pPr>
        <w:pStyle w:val="Normal"/>
        <w:spacing w:lineRule="exact" w:line="400" w:before="156" w:after="0"/>
        <w:ind w:firstLine="420"/>
        <w:rPr/>
      </w:pPr>
      <w:r>
        <w:rPr>
          <w:rFonts w:cs="宋体;SimSun" w:ascii="宋体;SimSun" w:hAnsi="宋体;SimSun"/>
          <w:szCs w:val="21"/>
        </w:rPr>
        <w:t>4</w:t>
      </w:r>
      <w:r>
        <w:rPr>
          <w:rFonts w:ascii="宋体;SimSun" w:hAnsi="宋体;SimSun" w:cs="宋体;SimSun"/>
          <w:szCs w:val="21"/>
        </w:rPr>
        <w:t>．加强研究。研究生管理工作政策性强，研究生教育有其自身的特点与规律，这就要求我们在加强政策和理论学习的同时，要不断加强总结和思考，总结规律性并形成文字，运用于研究生教育工作实践中。学校设立了许多课题，其中就有学位与研究生教育方面，尤其是研究生院组织的课题，牵涉到研究生教育的各个环节和方方面面，是一项非常好的举措。还有对研究生管理干部发表在一定级别上的文章，进行奖励。这些措施有力的推动了研究生管理干部加强研究的动力和热情。此外，还可通过调研的手段，有目标、有重点的对某一专题开展研究。总之，通过加强研究，提升自己的理论水平，促进研究生管理工作上一个新台阶，推动学位与研究生教育的发展。</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综上所述，研究生管理干部素质的培养途径要依靠组织的重视与自身的努力。具体来说，要从制度、体制、经费、待遇和人员等方面真正落到实处。要完善利于研究生管理干部在职务升迁、职称晋升等方面的激励制度。要不定期的组织召开研究生教育工作专题会议和组织到国内外一流大学学习活动，加强交流与培训。要通过开展课题研究、专题调研等方式加强理论研究，提升自身的理论水平。</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right"/>
        <w:rPr>
          <w:rFonts w:ascii="宋体;SimSun" w:hAnsi="宋体;SimSun" w:cs="宋体;SimSun"/>
          <w:szCs w:val="21"/>
        </w:rPr>
      </w:pPr>
      <w:r>
        <w:rPr>
          <w:rFonts w:ascii="宋体;SimSun" w:hAnsi="宋体;SimSun" w:cs="宋体;SimSun"/>
          <w:szCs w:val="21"/>
        </w:rPr>
        <w:t>研究生管理干部素质培养专题组</w:t>
      </w:r>
    </w:p>
    <w:p>
      <w:pPr>
        <w:pStyle w:val="Normal"/>
        <w:spacing w:lineRule="auto" w:line="360" w:before="156" w:after="0"/>
        <w:jc w:val="right"/>
        <w:rPr>
          <w:rFonts w:ascii="宋体;SimSun" w:hAnsi="宋体;SimSun" w:cs="宋体;SimSun"/>
          <w:szCs w:val="21"/>
        </w:rPr>
      </w:pPr>
      <w:r>
        <w:rPr>
          <w:rFonts w:ascii="宋体;SimSun" w:hAnsi="宋体;SimSun" w:cs="宋体;SimSun"/>
          <w:szCs w:val="21"/>
        </w:rPr>
        <w:t>（执笔：生物系统工程与食品科学学院研究生科 张良）</w:t>
      </w:r>
    </w:p>
    <w:p>
      <w:pPr>
        <w:pStyle w:val="Normal"/>
        <w:spacing w:lineRule="auto" w:line="360" w:before="156" w:after="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type w:val="nextPage"/>
      <w:pgSz w:w="10440" w:h="14740"/>
      <w:pgMar w:left="1247" w:right="1134" w:gutter="0" w:header="0" w:top="155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9:00Z</dcterms:created>
  <dc:creator>JUJU猫</dc:creator>
  <dc:description/>
  <cp:keywords/>
  <dc:language>en-US</dc:language>
  <cp:lastModifiedBy>微软用户</cp:lastModifiedBy>
  <dcterms:modified xsi:type="dcterms:W3CDTF">2008-12-12T02:06:00Z</dcterms:modified>
  <cp:revision>24</cp:revision>
  <dc:subject/>
  <dc:title>加强研究生管理干部队伍建设 大力推进研究生教育事业</dc:title>
</cp:coreProperties>
</file>