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香港高校研究生培养模式的启示及借鉴</w:t>
      </w:r>
    </w:p>
    <w:p>
      <w:pPr>
        <w:pStyle w:val="Normal"/>
        <w:spacing w:lineRule="exact" w:line="400" w:before="156" w:after="0"/>
        <w:jc w:val="center"/>
        <w:rPr>
          <w:rFonts w:ascii="黑体;SimHei" w:hAnsi="黑体;SimHei" w:eastAsia="黑体;SimHei"/>
          <w:sz w:val="32"/>
          <w:szCs w:val="32"/>
        </w:rPr>
      </w:pPr>
      <w:r>
        <w:rPr/>
        <w:t>徐菊芬</w:t>
      </w:r>
    </w:p>
    <w:p>
      <w:pPr>
        <w:pStyle w:val="Normal"/>
        <w:spacing w:lineRule="exact" w:line="400" w:before="156" w:after="0"/>
        <w:ind w:firstLine="420"/>
        <w:rPr>
          <w:szCs w:val="21"/>
        </w:rPr>
      </w:pPr>
      <w:r>
        <w:rPr>
          <w:rFonts w:ascii="黑体;SimHei" w:hAnsi="黑体;SimHei" w:eastAsia="黑体;SimHei"/>
          <w:b/>
          <w:sz w:val="24"/>
        </w:rPr>
        <w:t>摘  要</w:t>
      </w:r>
      <w:r>
        <w:rPr>
          <w:szCs w:val="21"/>
        </w:rPr>
        <w:t>：本文从研究生培养模式中的师生关系出发，对香港高校的招生方式、培养模式、管理方式等方面与我们浙江大学目前状况作了比较，意在促进我校的研究生培养模式尽快与国际化接轨，从而加快研究生培养质量的提高。</w:t>
      </w:r>
    </w:p>
    <w:p>
      <w:pPr>
        <w:pStyle w:val="Normal"/>
        <w:spacing w:lineRule="exact" w:line="400" w:before="156" w:after="0"/>
        <w:rPr>
          <w:szCs w:val="21"/>
        </w:rPr>
      </w:pPr>
      <w:r>
        <w:rPr>
          <w:rFonts w:eastAsia="Times New Roman"/>
          <w:sz w:val="28"/>
          <w:szCs w:val="28"/>
        </w:rPr>
        <w:t xml:space="preserve">   </w:t>
      </w:r>
      <w:r>
        <w:rPr>
          <w:rFonts w:ascii="黑体;SimHei" w:hAnsi="黑体;SimHei" w:eastAsia="黑体;SimHei"/>
          <w:sz w:val="24"/>
        </w:rPr>
        <w:t>关键词</w:t>
      </w:r>
      <w:r>
        <w:rPr>
          <w:szCs w:val="21"/>
        </w:rPr>
        <w:t>：香港高校</w:t>
      </w:r>
      <w:r>
        <w:rPr>
          <w:rFonts w:eastAsia="Times New Roman"/>
          <w:szCs w:val="21"/>
        </w:rPr>
        <w:t xml:space="preserve">  </w:t>
      </w:r>
      <w:r>
        <w:rPr>
          <w:szCs w:val="21"/>
        </w:rPr>
        <w:t>培养模式</w:t>
      </w:r>
      <w:r>
        <w:rPr>
          <w:rFonts w:eastAsia="Times New Roman"/>
          <w:szCs w:val="21"/>
        </w:rPr>
        <w:t xml:space="preserve">  </w:t>
      </w:r>
      <w:r>
        <w:rPr>
          <w:szCs w:val="21"/>
        </w:rPr>
        <w:t>师生关系</w:t>
      </w:r>
      <w:r>
        <w:rPr>
          <w:rFonts w:eastAsia="Times New Roman"/>
          <w:szCs w:val="21"/>
        </w:rPr>
        <w:t xml:space="preserve">  </w:t>
      </w:r>
    </w:p>
    <w:p>
      <w:pPr>
        <w:pStyle w:val="Normal"/>
        <w:spacing w:lineRule="exact" w:line="400" w:before="156" w:after="0"/>
        <w:ind w:firstLine="420"/>
        <w:rPr>
          <w:rFonts w:ascii="黑体;SimHei" w:hAnsi="黑体;SimHei" w:eastAsia="黑体;SimHei"/>
          <w:b/>
          <w:b/>
          <w:sz w:val="24"/>
        </w:rPr>
      </w:pPr>
      <w:r>
        <w:rPr>
          <w:rFonts w:ascii="黑体;SimHei" w:hAnsi="黑体;SimHei" w:eastAsia="黑体;SimHei"/>
          <w:b/>
          <w:sz w:val="24"/>
        </w:rPr>
        <w:t>一、培养模式与师生关系</w:t>
      </w:r>
    </w:p>
    <w:p>
      <w:pPr>
        <w:pStyle w:val="Normal"/>
        <w:tabs>
          <w:tab w:val="clear" w:pos="420"/>
          <w:tab w:val="left" w:pos="540" w:leader="none"/>
        </w:tabs>
        <w:spacing w:lineRule="exact" w:line="400" w:before="156" w:after="0"/>
        <w:ind w:left="420" w:hanging="0"/>
        <w:rPr>
          <w:b/>
          <w:b/>
          <w:sz w:val="24"/>
        </w:rPr>
      </w:pPr>
      <w:r>
        <w:rPr>
          <w:b/>
          <w:sz w:val="24"/>
        </w:rPr>
        <w:t>（一）主动与被动的师生关系</w:t>
      </w:r>
    </w:p>
    <w:p>
      <w:pPr>
        <w:pStyle w:val="Normal"/>
        <w:spacing w:lineRule="exact" w:line="400" w:before="156" w:after="0"/>
        <w:ind w:firstLine="420"/>
        <w:rPr>
          <w:rFonts w:cs="宋体;SimSun"/>
        </w:rPr>
      </w:pPr>
      <w:r>
        <w:rPr/>
        <w:t>所谓培养模式，其中最主要的方面就是导师指导学生的方式。现在内地高校主要是以导师负责、或导师组相结合的研究生培养模式，当然就强调了导师在研究生培养中的地位和作用。这种模式是师傅带徒弟的学徒式研究生培养模式。这种模式下的师生关系为我们通常讲的“良师”型。具体表现在从研究生的选取到指导学生制订培养计划、开题报告、撰写论文和审核论文等环节。这种培养模式传承了导师责任制的特点，在保证研究生教学方面确实起到了关键作用。但在这种模式下，学生学习缺乏主动性。因为在整个学习过程中，基本都是在老师的指导下去学、去做。</w:t>
      </w:r>
      <w:r>
        <w:rPr>
          <w:rFonts w:cs="宋体;SimSun"/>
        </w:rPr>
        <w:t>主要是导师在讲，学生在听，学生的学习往往处在被动状态。导致学生形成了被动的思维模式，这也是我们培养的学生书面成绩很好但缺乏创造力的原因之一。而香港的导师，由于国外引进的多，他们将更多国外的思维方式和理念融入了自身的文化。所以，往往很少跟学生讲，你应该如何、如何做等等，而是让学生自己去想、去做。导师在一边观察，在不同时期提出不同的方向和要求，并一起探讨，所以师生关系更象“益友”。这种方式使学生感到学习研究环境轻松，学术氛围浓厚，学习主动性和自觉性增强。从而提高了学生的创新能力。这种培养模式更接近美国的教育。在我们提倡国际化教育的目标下，这是值得我们借鉴的经验之一。</w:t>
      </w:r>
    </w:p>
    <w:p>
      <w:pPr>
        <w:pStyle w:val="Normal"/>
        <w:spacing w:lineRule="exact" w:line="400" w:before="156" w:after="0"/>
        <w:ind w:left="420" w:hanging="0"/>
        <w:rPr>
          <w:rFonts w:cs="宋体;SimSun"/>
          <w:b/>
          <w:b/>
          <w:sz w:val="24"/>
        </w:rPr>
      </w:pPr>
      <w:r>
        <w:rPr>
          <w:rFonts w:cs="宋体;SimSun"/>
          <w:b/>
          <w:sz w:val="24"/>
        </w:rPr>
        <w:t>（二）招生数与师生关系</w:t>
      </w:r>
    </w:p>
    <w:p>
      <w:pPr>
        <w:pStyle w:val="Normal"/>
        <w:spacing w:lineRule="exact" w:line="400" w:before="156" w:after="0"/>
        <w:ind w:firstLine="420"/>
        <w:rPr>
          <w:rFonts w:cs="宋体;SimSun"/>
        </w:rPr>
      </w:pPr>
      <w:r>
        <w:rPr>
          <w:rFonts w:cs="宋体;SimSun"/>
        </w:rPr>
        <w:t>前几年，随着研究生培养规模的迅速扩大，现行的培养模式下，出现了严重的“师少人多</w:t>
      </w:r>
      <w:r>
        <w:rPr>
          <w:rFonts w:cs="宋体;SimSun"/>
        </w:rPr>
        <w:t>”</w:t>
      </w:r>
      <w:r>
        <w:rPr>
          <w:rFonts w:cs="宋体;SimSun"/>
        </w:rPr>
        <w:t>现象，有的导师甚至带几十个研究生，有的学生到毕业连导师都不认识他，当然他也见不了导师几次面。在这样的状况下，研究生培养过程中出现了很多问题，尤其是师生之间不能有效互动，师生关系有异化倾向，严重影响了研究生的培养质量。</w:t>
      </w:r>
    </w:p>
    <w:p>
      <w:pPr>
        <w:pStyle w:val="Normal"/>
        <w:spacing w:lineRule="exact" w:line="400" w:before="156" w:after="0"/>
        <w:ind w:firstLine="420"/>
        <w:rPr>
          <w:rFonts w:cs="宋体;SimSun"/>
        </w:rPr>
      </w:pPr>
      <w:r>
        <w:rPr>
          <w:rFonts w:cs="宋体;SimSun"/>
        </w:rPr>
        <w:t>研究生教育的根本目的</w:t>
      </w:r>
      <w:r>
        <w:rPr>
          <w:rFonts w:cs="宋体;SimSun"/>
        </w:rPr>
        <w:t>,</w:t>
      </w:r>
      <w:r>
        <w:rPr>
          <w:rFonts w:cs="宋体;SimSun"/>
        </w:rPr>
        <w:t>就是培养高层次人才满足经济建设和社会发展对人才的需要</w:t>
      </w:r>
      <w:r>
        <w:rPr>
          <w:rFonts w:cs="宋体;SimSun"/>
        </w:rPr>
        <w:t>.</w:t>
      </w:r>
      <w:r>
        <w:rPr>
          <w:rFonts w:cs="宋体;SimSun"/>
        </w:rPr>
        <w:t>但近些年来</w:t>
      </w:r>
      <w:r>
        <w:rPr>
          <w:rFonts w:cs="宋体;SimSun"/>
        </w:rPr>
        <w:t>,</w:t>
      </w:r>
      <w:r>
        <w:rPr>
          <w:rFonts w:cs="宋体;SimSun"/>
        </w:rPr>
        <w:t>市场经济体制的确立和社会价值观念的更新</w:t>
      </w:r>
      <w:r>
        <w:rPr>
          <w:rFonts w:cs="宋体;SimSun"/>
        </w:rPr>
        <w:t>,</w:t>
      </w:r>
      <w:r>
        <w:rPr>
          <w:rFonts w:cs="宋体;SimSun"/>
        </w:rPr>
        <w:t>使得导师与研究生之间的经济关系的特点日益突出</w:t>
      </w:r>
      <w:r>
        <w:rPr>
          <w:rFonts w:cs="宋体;SimSun"/>
        </w:rPr>
        <w:t>,</w:t>
      </w:r>
      <w:r>
        <w:rPr>
          <w:rFonts w:cs="宋体;SimSun"/>
        </w:rPr>
        <w:t>传统的研究生培养方式受到强烈冲击。为了提高研究生待遇，我校从去年开始实行了研究生培养机制改革。将培养研究生的经费除了国家资助外，每个导师也要相应出一定的经费。采用这种措施，在一定程度上限制了导师的招生数。但在具体培养方式上还维持着原有的方式。师生关系呈现雇佣倾向，研究生为导师做课题打工，导师发酬金是这种关系的典型代表。在这种模式下，许多搞基础研究的导师由于经费少，宁可少招或不招研究生，大大影响了基础研究的导师招生积极性。而对搞应用研究的导师，由于经费多，可多招学生，而这部份导师</w:t>
      </w:r>
      <w:r>
        <w:rPr>
          <w:rFonts w:cs="宋体;SimSun"/>
        </w:rPr>
        <w:t>,</w:t>
      </w:r>
      <w:r>
        <w:rPr>
          <w:rFonts w:cs="宋体;SimSun"/>
        </w:rPr>
        <w:t>科研教学任务多</w:t>
      </w:r>
      <w:r>
        <w:rPr>
          <w:rFonts w:cs="宋体;SimSun"/>
        </w:rPr>
        <w:t>,</w:t>
      </w:r>
      <w:r>
        <w:rPr>
          <w:rFonts w:cs="宋体;SimSun"/>
        </w:rPr>
        <w:t>社会应酬多。形成了导师当“老板”，学生来“打工”。还有一些导师主要注重使用研究生，而很少化精力培养研究生。只是以简单的经济形式代替师生间的互动教学。</w:t>
      </w:r>
    </w:p>
    <w:p>
      <w:pPr>
        <w:pStyle w:val="Normal"/>
        <w:spacing w:lineRule="exact" w:line="400" w:before="156" w:after="0"/>
        <w:ind w:firstLine="420"/>
        <w:rPr/>
      </w:pPr>
      <w:r>
        <w:rPr>
          <w:rFonts w:cs="宋体;SimSun"/>
        </w:rPr>
        <w:t>为了保证研究生的培养质量，香港大学对一个导师带研究生数量有一定限制，一般一个导师只带少量研究生，给我们讲课的大牌教授，也只带</w:t>
      </w:r>
      <w:r>
        <w:rPr>
          <w:rFonts w:cs="宋体;SimSun"/>
        </w:rPr>
        <w:t>4</w:t>
      </w:r>
      <w:r>
        <w:rPr>
          <w:rFonts w:cs="宋体;SimSun"/>
        </w:rPr>
        <w:t>个，二个硕士、二个博士，他说在美国一个导师最多带四个研究生，如此看来，我们有的导师确实带的学生太多了，有的十多个，甚至二、三十个，这样导师怎么可能做到一对一的指导呢，可想而知，所培养的研究生要保证质量是有点不现实了。虽说，现在实行培养机制改革，由于要导师出资，每位导师所带研究生有所控制，但仍有少量教授用种种理由带很多研究生。如，导师经费多、项目多，需要多带学生等等。但导师有钱也要保证研究生的培养质量。根据香港高校的经验。每个导师的招生数一定要有限制，否则很难保证有效的互动教学。</w:t>
      </w:r>
    </w:p>
    <w:p>
      <w:pPr>
        <w:pStyle w:val="Normal"/>
        <w:spacing w:lineRule="exact" w:line="400" w:before="156"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b/>
          <w:sz w:val="24"/>
        </w:rPr>
        <w:t>研究生的培养模式优化关键在于优化师生关系</w:t>
      </w:r>
    </w:p>
    <w:p>
      <w:pPr>
        <w:pStyle w:val="Normal"/>
        <w:spacing w:lineRule="exact" w:line="400" w:before="156" w:after="0"/>
        <w:ind w:left="420" w:hanging="0"/>
        <w:rPr>
          <w:rFonts w:ascii="宋体;SimSun" w:hAnsi="宋体;SimSun" w:cs="宋体;SimSun"/>
          <w:b/>
          <w:b/>
          <w:sz w:val="24"/>
        </w:rPr>
      </w:pPr>
      <w:r>
        <w:rPr>
          <w:rFonts w:ascii="宋体;SimSun" w:hAnsi="宋体;SimSun" w:cs="宋体;SimSun"/>
          <w:b/>
          <w:sz w:val="24"/>
        </w:rPr>
        <w:t>（一）培养模式改变势在必行</w:t>
      </w:r>
    </w:p>
    <w:p>
      <w:pPr>
        <w:pStyle w:val="Normal"/>
        <w:spacing w:lineRule="exact" w:line="400" w:before="156" w:after="0"/>
        <w:ind w:firstLine="420"/>
        <w:rPr/>
      </w:pPr>
      <w:r>
        <w:rPr/>
        <w:t>目前研究生培养目标单一，存在着较严重的重学术型而轻应用型的研究生培养倾向。离新时期创新教育的要求差距甚远。特别近年来市场化行为的推进，社会急功近利和浮躁心态的加剧，目前的研究生培养模式面临着挑战，使得研究生和导师之间的关系变得复杂起来。</w:t>
      </w:r>
    </w:p>
    <w:p>
      <w:pPr>
        <w:pStyle w:val="Normal"/>
        <w:spacing w:lineRule="exact" w:line="400" w:before="156" w:after="0"/>
        <w:ind w:firstLine="420"/>
        <w:rPr/>
      </w:pPr>
      <w:r>
        <w:rPr/>
        <w:t>研究生培养与科学研究相结合既是研究生教育的本质特征，更是时代变迁的要求。而培养模式的变迁不仅仅反映着某种社会和文化环境的价值取向，也深刻地影响和改变着导师与研究生的关系。研究生教育的功能与目标主要定位于为国家和社会发展提供高端人才，也就意味着研究生教育在继续培养精英人才的同时，也必须加强创新应用人才的培养。这一重大转变使研究生的培养模式改变势在必行。在培养模式的改革中，要从根本上调动导师和研究生的积极性，以此来获得提高研究生培养质量的内在动力。</w:t>
      </w:r>
    </w:p>
    <w:p>
      <w:pPr>
        <w:pStyle w:val="Normal"/>
        <w:spacing w:lineRule="exact" w:line="400" w:before="156" w:after="0"/>
        <w:ind w:firstLine="482"/>
        <w:rPr/>
      </w:pPr>
      <w:r>
        <w:rPr>
          <w:rFonts w:ascii="宋体;SimSun" w:hAnsi="宋体;SimSun" w:cs="宋体;SimSun"/>
          <w:b/>
          <w:sz w:val="24"/>
        </w:rPr>
        <w:t>（二）培养模式优化从招生开始</w:t>
      </w:r>
    </w:p>
    <w:p>
      <w:pPr>
        <w:pStyle w:val="Normal"/>
        <w:spacing w:lineRule="exact" w:line="400" w:before="156" w:after="0"/>
        <w:ind w:firstLine="420"/>
        <w:rPr/>
      </w:pPr>
      <w:r>
        <w:rPr/>
        <w:t>培养模式的优化，就是要进行改革，首先要从招生方式改革着手。我们可以借鉴香港高校的招生方式。</w:t>
      </w:r>
      <w:r>
        <w:rPr>
          <w:rFonts w:cs="宋体;SimSun"/>
        </w:rPr>
        <w:t>香港高校研究生招生不需要统一的入学考试。这和内地高校招生制度不一样。一般具体的做法是：申请者填写入学申请书，同时提供香港认可的大学毕业证书、学士学位证书、大学期间的学习成绩单、能够反映英语水平的证明（如</w:t>
      </w:r>
      <w:r>
        <w:rPr>
          <w:rFonts w:cs="宋体;SimSun"/>
        </w:rPr>
        <w:t>TOEFL</w:t>
      </w:r>
      <w:r>
        <w:rPr>
          <w:rFonts w:cs="宋体;SimSun"/>
        </w:rPr>
        <w:t>成绩达到</w:t>
      </w:r>
      <w:r>
        <w:rPr>
          <w:rFonts w:cs="宋体;SimSun"/>
        </w:rPr>
        <w:t>550</w:t>
      </w:r>
      <w:r>
        <w:rPr>
          <w:rFonts w:cs="宋体;SimSun"/>
        </w:rPr>
        <w:t>以上）等，并由两名教授推荐，经学院委员会同意，如果导师认为有必要，还要通过面试才能最终决定是否被录取。入学时间没有严格的限制，学生个人以自己报到日期记入学习时间。这种灵活的招生制度确保了香港研究生教育生源的高度国际化。采取这种比较宽松的入学制度，完全采用了由导师负责制，导师有权利选拔和录用他个人认为研究能力强的学生。同时通过这种方式入学，事先学生自己有一个方向，进校后就要交个人研究计划书，这样，学生的学习主动性就大。在进校后的科学研究进程中，师生已不再是那种简单的“师傅带徒弟”的传统意义上的关系，应该把师生关系看成在一定程度上平等的研究合作者和合作伙伴。香港的导师，把讲授者的单一角色向多样化角色转变，如导师、促进者、研究者和学习者等。在这样的导师带动下，研究生的角色也转变为主动的、建构的、协作的、自觉的和反思的学习者。</w:t>
      </w:r>
      <w:r>
        <w:rPr/>
        <w:t>研究生和导师之间建立了和谐互动的师生关系。</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三）和谐互动的师生关系有利培养质量提高</w:t>
      </w:r>
    </w:p>
    <w:p>
      <w:pPr>
        <w:pStyle w:val="Normal"/>
        <w:spacing w:lineRule="exact" w:line="400" w:before="156" w:after="0"/>
        <w:ind w:firstLine="420"/>
        <w:rPr/>
      </w:pPr>
      <w:r>
        <w:rPr/>
        <w:t>研究生和导师之间和谐互动的师生关系，不仅影响学生的学习方式、科研能力、治学态度，更对学生健全人格的形成具有极其重要的作用，同时也对教师的教育道德观和教育行为的提升具有重要的影响。研究生精力充沛、思想敏锐、勇于探索，应该让其在科研实践中增长才干，使之成为导师的得力助手。这种在科研活动中对研究生的使用，是为培养而使用，目的是在使用中培养。强调研究生在科研活动中的主动参与，并非是削弱导师在培养过程中的指导作用。相反，是对导师提出了更高的要求。师生相互主动与合作是培养研究生独立学习能力和创造能力的重要前提。这种模式具有现代人文意味的师生关系，是一种自主和自由发展的人性化教育，是以对话、交流、合作为基础的知识构建过程。其特点是导师与研究生之间双向互动，共同促进和提高，这也是研究生培养模式发展的方向。</w:t>
      </w:r>
    </w:p>
    <w:p>
      <w:pPr>
        <w:pStyle w:val="Normal"/>
        <w:spacing w:lineRule="exact" w:line="400" w:before="156" w:after="0"/>
        <w:ind w:firstLine="420"/>
        <w:rPr/>
      </w:pPr>
      <w:r>
        <w:rPr/>
        <w:t>总之，研究生培养模式的改革是一项系统工程，借鉴香港高校师生关系的经验，建立“益友”型的师生关系，促进教学相长，以良好的师生关系为基础，为提高研究生培养质量，培养创新型人才而努力。</w:t>
      </w:r>
    </w:p>
    <w:p>
      <w:pPr>
        <w:pStyle w:val="Normal"/>
        <w:spacing w:lineRule="exact" w:line="400" w:before="156" w:after="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06:00Z</dcterms:created>
  <dc:creator>微软用户</dc:creator>
  <dc:description/>
  <cp:keywords/>
  <dc:language>en-US</dc:language>
  <cp:lastModifiedBy>微软用户</cp:lastModifiedBy>
  <dcterms:modified xsi:type="dcterms:W3CDTF">2008-12-23T03:56:00Z</dcterms:modified>
  <cp:revision>69</cp:revision>
  <dc:subject/>
  <dc:title>香港高校研究生培养模式的启示及借鉴</dc:title>
</cp:coreProperties>
</file>