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创新培养模式 提升管理素质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技术研究院 盛媛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 xml:space="preserve">年我国高校扩招以来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生教育已经进入了快速发展时期。作为高等教育的一个重要群体，研究生有着完全不同于本科生的特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生观和世界观已经基本形成，对社会、人生等问题有较强的分析能力和独到的见解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知识更丰富、更全面，开拓创新的意识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源组成复杂，如地区结构、年龄层次、专业知识结构等差异很大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自我支配时间多，自我空间大，集体观念相对淡薄，而自我意识较强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人员分布松散，学生主要在导师的指导下进行课题研究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高等教育由精英教育转向大众化教育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传统的管理体制与管理方法已经不能满足</w:t>
      </w:r>
      <w:r>
        <w:rPr>
          <w:rFonts w:ascii="宋体;SimSun" w:hAnsi="宋体;SimSun" w:cs="宋体;SimSun"/>
          <w:szCs w:val="21"/>
        </w:rPr>
        <w:t>新的形势。就管理理念而言，对研究生采取手把手、保姆式的管理在现实条件下是不切实际，也是不能奏效的。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世纪研究生教育的一个显著特点是充分重视受教育者的主体性，在管理中强化学生的自我管理意识。因此，管理者必须从传统意义上的“管理者”的角色中解放出来，逐渐成为学生的“引导者”、“服务者”。从这个意义上来说，，观念变革和创新意识必不可少。正如香港理工大学麦伟明博士在讲座中所提到的，当今世界，管理者面临的最大挑战是变革层出不穷，只有当学习的速度大于变革的速度时，才有可能在挑战中脱颖而出。因此，作为教育管理工作者，不仅要引导学生学习，更要强化自身的学习，不断创新以求得发展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Cs w:val="21"/>
        </w:rPr>
        <w:t>科学技术研究院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首次列入研究生招生目录，在面向重要科学前沿研究和跨学科交叉研究的基础上，我院的招生主要涉及</w:t>
      </w:r>
      <w:r>
        <w:rPr>
          <w:rFonts w:ascii="宋体;SimSun" w:hAnsi="宋体;SimSun" w:cs="宋体;SimSun"/>
          <w:szCs w:val="21"/>
        </w:rPr>
        <w:t>电子科学技术；计算机与通讯；生物与基础医学；药学；新材料；先进制造</w:t>
      </w:r>
      <w:r>
        <w:rPr>
          <w:rFonts w:ascii="宋体;SimSun" w:hAnsi="宋体;SimSun" w:cs="宋体;SimSun"/>
          <w:szCs w:val="21"/>
        </w:rPr>
        <w:t>等领域，专业方向涉及生物学、机械工程、仪器科学与技术、材料科学与工程、生物医学工程等一级学科和生物信息学、测试测量技术及仪器、机械设计与理论、电路与系统、集成电路设计等二级学科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特殊的培养目标，对研究生管理工作者提出了更高的要求，常规意义上的研究生培养模式必然要被突破，结合目标实现创新才能发展。因此，日常工作工作过程就是我不断学习的过程，也是不断追求创新的过程。同时，在不断解决各种问题和困难的过程中，也积累了宝贵的经验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充分体现交叉学科培养，培养方案的创新不可或缺。目前，经科研院与学科点协商，通过专家和导师的论证，我校自主设置的二级学科“集成电路设计”已制定了体现交叉学科课程模块的培养方案，既在专业学位课和专业选修课中，根据导师研究的交叉方向，添加相应课程，学生根据导师的要求，在专业课的选择中兼顾两个方向的课程。今后，在研究生院的支持下，将进一步推动交叉学科课程培养方案的建设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Cs w:val="21"/>
        </w:rPr>
        <w:t>同时，结合我校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三期研究生培养模式创新的建设，科研院将继续推动交叉学科培养模式，如建立基于交叉平台的招生选拨制度，制订交叉学科出口标准等。在此基础上实现</w:t>
      </w:r>
      <w:r>
        <w:rPr>
          <w:rFonts w:ascii="宋体;SimSun" w:hAnsi="宋体;SimSun" w:cs="宋体;SimSun"/>
          <w:szCs w:val="21"/>
        </w:rPr>
        <w:t>资源集聚</w:t>
      </w:r>
      <w:r>
        <w:rPr>
          <w:rFonts w:ascii="宋体;SimSun" w:hAnsi="宋体;SimSun" w:cs="宋体;SimSun"/>
          <w:szCs w:val="21"/>
        </w:rPr>
        <w:t>，充分调动包括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szCs w:val="21"/>
        </w:rPr>
        <w:t>、研究生在内的科研人员</w:t>
      </w:r>
      <w:r>
        <w:rPr>
          <w:rFonts w:ascii="宋体;SimSun" w:hAnsi="宋体;SimSun" w:cs="宋体;SimSun"/>
          <w:szCs w:val="21"/>
        </w:rPr>
        <w:t>的科研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提高浙江大学参与</w:t>
      </w:r>
      <w:r>
        <w:rPr>
          <w:rFonts w:ascii="宋体;SimSun" w:hAnsi="宋体;SimSun" w:cs="宋体;SimSun"/>
          <w:szCs w:val="21"/>
        </w:rPr>
        <w:t>承担</w:t>
      </w:r>
      <w:r>
        <w:rPr>
          <w:rFonts w:ascii="宋体;SimSun" w:hAnsi="宋体;SimSun" w:cs="宋体;SimSun"/>
          <w:szCs w:val="21"/>
        </w:rPr>
        <w:t>需多领域</w:t>
      </w:r>
      <w:r>
        <w:rPr>
          <w:rFonts w:ascii="宋体;SimSun" w:hAnsi="宋体;SimSun" w:cs="宋体;SimSun"/>
          <w:szCs w:val="21"/>
        </w:rPr>
        <w:t>综合集成、</w:t>
      </w:r>
      <w:r>
        <w:rPr>
          <w:rFonts w:ascii="宋体;SimSun" w:hAnsi="宋体;SimSun" w:cs="宋体;SimSun"/>
          <w:szCs w:val="21"/>
        </w:rPr>
        <w:t>多学科</w:t>
      </w:r>
      <w:r>
        <w:rPr>
          <w:rFonts w:ascii="宋体;SimSun" w:hAnsi="宋体;SimSun" w:cs="宋体;SimSun"/>
          <w:szCs w:val="21"/>
        </w:rPr>
        <w:t>交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区域重大</w:t>
      </w:r>
      <w:r>
        <w:rPr>
          <w:rFonts w:ascii="宋体;SimSun" w:hAnsi="宋体;SimSun" w:cs="宋体;SimSun"/>
          <w:szCs w:val="21"/>
        </w:rPr>
        <w:t>科研任务的竞争力，促进科技帅才的成长以及重要科研成果的产生。对我而言，这个过程将是一个非常好的学习过程，也是自身素质不断提升的过程，沟通能力，全局意识，服务意识等都将得到锻炼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Hand1">
    <w:name w:val="hand1"/>
    <w:basedOn w:val="Style13"/>
    <w:qFormat/>
    <w:rPr>
      <w:rFonts w:ascii="ˎ̥;Times New Roman" w:hAnsi="ˎ̥;Times New Roman" w:cs="ˎ̥;Times New Roman"/>
      <w:color w:val="0000FF"/>
      <w:sz w:val="21"/>
      <w:szCs w:val="21"/>
      <w:u w:val="single"/>
    </w:rPr>
  </w:style>
  <w:style w:type="character" w:styleId="4">
    <w:name w:val="标题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54:00Z</dcterms:created>
  <dc:creator>微软用户</dc:creator>
  <dc:description/>
  <cp:keywords/>
  <dc:language>en-US</dc:language>
  <cp:lastModifiedBy>微软用户</cp:lastModifiedBy>
  <dcterms:modified xsi:type="dcterms:W3CDTF">2008-12-05T01:49:00Z</dcterms:modified>
  <cp:revision>24</cp:revision>
  <dc:subject/>
  <dc:title/>
</cp:coreProperties>
</file>