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浙江大学争创优秀博士学位论文资助的教授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360"/>
        <w:gridCol w:w="360"/>
        <w:gridCol w:w="900"/>
        <w:gridCol w:w="540"/>
        <w:gridCol w:w="1080"/>
        <w:gridCol w:w="720"/>
        <w:gridCol w:w="360"/>
        <w:gridCol w:w="1260"/>
        <w:gridCol w:w="1260"/>
      </w:tblGrid>
      <w:tr>
        <w:trPr>
          <w:trHeight w:val="624" w:hRule="atLeast"/>
        </w:trPr>
        <w:tc>
          <w:tcPr>
            <w:tcW w:w="172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推荐人姓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27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推荐理由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对已开展研究工作进展和已取得的创新成果的评价、预期及深化研究的建议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资助办法，申请者应具备以下条件，请推荐人选择申请者是否具备下列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中期考核优异，博士学位论文课题研究已取得重大进展或突破，有望取得重大的创造性成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在博士学位论文课题研究中取得创造性成果，并在本学科顶级学术刊物上发表学术论文，有意适当延长学习年限。</w:t>
            </w:r>
          </w:p>
        </w:tc>
      </w:tr>
      <w:tr>
        <w:trPr>
          <w:trHeight w:val="1304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结论性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0" w:after="156"/>
              <w:ind w:left="1" w:firstLine="53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强烈推荐（　　）；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重点推荐（　　）；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推荐（　　）；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不推荐（　　）。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签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推荐人导师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8:00Z</dcterms:created>
  <dc:creator>hansy</dc:creator>
  <dc:description/>
  <cp:keywords/>
  <dc:language>en-US</dc:language>
  <cp:lastModifiedBy>韩淑云</cp:lastModifiedBy>
  <dcterms:modified xsi:type="dcterms:W3CDTF">2020-05-07T08:31:00Z</dcterms:modified>
  <cp:revision>20</cp:revision>
  <dc:subject/>
  <dc:title>浙江大学优秀博士学位论文资助的教授推荐表</dc:title>
</cp:coreProperties>
</file>