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2040"/>
        <w:gridCol w:w="1120"/>
        <w:gridCol w:w="1120"/>
        <w:gridCol w:w="1080"/>
        <w:gridCol w:w="1940"/>
        <w:gridCol w:w="1140"/>
        <w:gridCol w:w="2180"/>
        <w:gridCol w:w="1560"/>
      </w:tblGrid>
      <w:tr>
        <w:trPr>
          <w:trHeight w:val="60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全日制研究生类别信息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－博士研究生）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类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助学金等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向就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状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状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公费医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培养费标准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岗位助学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须参加基本医疗保险及平安保险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少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生源选送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数民族骨干生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少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数民族骨干生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课教师、辅导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注：农学类（专业代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9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）、地学类（专业代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705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709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818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）的培养费减半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2040"/>
        <w:gridCol w:w="1120"/>
        <w:gridCol w:w="1120"/>
        <w:gridCol w:w="1080"/>
        <w:gridCol w:w="1940"/>
        <w:gridCol w:w="1140"/>
        <w:gridCol w:w="2180"/>
        <w:gridCol w:w="1560"/>
      </w:tblGrid>
      <w:tr>
        <w:trPr>
          <w:trHeight w:val="495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全日制研究生类别信息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－硕士研究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S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外的专业学位硕士生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类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助学金等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向就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状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状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公费医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培养费标准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岗位助学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须参加基本医疗保险及平安保险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等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向自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培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解放军部队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军计划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解放军部队）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及其他部队定向生（非在职生源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等   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解放军部队）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解放军部队）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少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生源选送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数民族骨干生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少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生源选送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数民族骨干生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等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7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注：农学类（专业代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9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47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）、地学类（专业代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705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709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0818*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）的培养费减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全日制研究生类别信息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－部分专业学位研究生）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类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助学金等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向就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状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状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公费医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培养费标准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岗位助学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须参加基本医疗保险及平安保险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届生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应届生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在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40"/>
        <w:gridCol w:w="1860"/>
        <w:gridCol w:w="1160"/>
        <w:gridCol w:w="1480"/>
        <w:gridCol w:w="1580"/>
        <w:gridCol w:w="1460"/>
        <w:gridCol w:w="980"/>
        <w:gridCol w:w="2240"/>
      </w:tblGrid>
      <w:tr>
        <w:trPr>
          <w:trHeight w:val="795" w:hRule="atLeast"/>
        </w:trPr>
        <w:tc>
          <w:tcPr>
            <w:tcW w:w="148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全日制研究生类别信息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－港澳台研究生）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类型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向就业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与户口状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年培养费标准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生年培养费标准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助学金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须参加基本医疗保险及平安保险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公费全日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奖学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自费全日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奖学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自费兼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原工作单位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转入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享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注：若攻读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专业学位，培养费按专业规定缴纳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2:00Z</dcterms:created>
  <dc:creator>User</dc:creator>
  <dc:description/>
  <cp:keywords/>
  <dc:language>en-US</dc:language>
  <cp:lastModifiedBy>User</cp:lastModifiedBy>
  <dcterms:modified xsi:type="dcterms:W3CDTF">2009-08-31T10:41:00Z</dcterms:modified>
  <cp:revision>6</cp:revision>
  <dc:subject/>
  <dc:title>2009级浙江大学全日制研究生类别信息表（1－博士研究生）</dc:title>
</cp:coreProperties>
</file>