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州市基本医疗保障违规行为处理办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政府令〔</w:t>
      </w:r>
      <w:r>
        <w:rPr>
          <w:b/>
          <w:bCs/>
          <w:sz w:val="28"/>
          <w:szCs w:val="28"/>
        </w:rPr>
        <w:t>241</w:t>
      </w:r>
      <w:r>
        <w:rPr>
          <w:b/>
          <w:bCs/>
          <w:sz w:val="28"/>
          <w:szCs w:val="28"/>
        </w:rPr>
        <w:t>〕号（部分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基本医疗保障参保人员（以下简称参保人员）及其他人员有下列行为之一的，由医保经办机构追回违规支出的基本医疗保障基金，并由劳动保障行政部门处以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</w:rPr>
        <w:t>元以上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>元以下的罚款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一）将本人的基本医疗保障证（卡）出借给他人使用，或将本人基本医疗保障待遇转给他人享受的；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伪造或冒用他人的基本医疗保障证（卡）就诊的；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三）通过重复就诊，或伪造、涂改、毁损医疗文书等手段，配取与本人疾病不符、与基本医疗保障制度规定不符的药品、药械，或超量配取药品、药械，或骗取与本人疾病不符、与基本医疗保障制度规定不符的医疗服务的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四）变卖基本医疗保障药品目录内药品、药械，或变卖基本医疗保障服务项目内医用材料、服务项目的；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五）拒不配合劳动保障行政部门、医保经办机构的监督检查，在监督检查过程中拒不提供或故意损毁医疗文书等资料的；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六）其他违反基本医疗保障制度规定的行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7:00Z</dcterms:created>
  <dc:creator>雨林木风</dc:creator>
  <dc:description/>
  <cp:keywords/>
  <dc:language>en-US</dc:language>
  <cp:lastModifiedBy>雨林木风</cp:lastModifiedBy>
  <dcterms:modified xsi:type="dcterms:W3CDTF">2009-08-31T13:30:00Z</dcterms:modified>
  <cp:revision>2</cp:revision>
  <dc:subject/>
  <dc:title>杭州市基本医疗保障违规行为处理办法</dc:title>
</cp:coreProperties>
</file>