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大学同等学力人员学位论文延期答辩申请报告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08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博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门课程考试日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答辩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15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3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所在单位意见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领导签名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313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师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科审核签名</w:t>
            </w:r>
            <w:r>
              <w:rPr>
                <w:b/>
                <w:sz w:val="24"/>
              </w:rPr>
              <w:t xml:space="preserve">:                            </w:t>
            </w:r>
            <w:r>
              <w:rPr>
                <w:b/>
                <w:sz w:val="24"/>
              </w:rPr>
              <w:t>分管院长签名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审核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分管领导签名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>注意：同时需附上研究生课程进修成绩单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0:57:00Z</dcterms:created>
  <dc:creator>陈智峰</dc:creator>
  <dc:description/>
  <cp:keywords/>
  <dc:language>en-US</dc:language>
  <cp:lastModifiedBy>微软用户</cp:lastModifiedBy>
  <dcterms:modified xsi:type="dcterms:W3CDTF">2008-11-26T00:57:00Z</dcterms:modified>
  <cp:revision>2</cp:revision>
  <dc:subject/>
  <dc:title>以研究生毕业同等学力申请硕士学位论文延期答辩申请报告</dc:title>
</cp:coreProperties>
</file>