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度浙江大学光华奖学金获得者名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55"/>
        <w:gridCol w:w="1055"/>
        <w:gridCol w:w="1055"/>
        <w:gridCol w:w="1055"/>
        <w:gridCol w:w="1055"/>
        <w:gridCol w:w="1055"/>
        <w:gridCol w:w="1058"/>
      </w:tblGrid>
      <w:tr>
        <w:trPr>
          <w:trHeight w:val="402" w:hRule="atLeast"/>
        </w:trPr>
        <w:tc>
          <w:tcPr>
            <w:tcW w:w="85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经济学院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博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  圣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硕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沈  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元春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叶毅力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  璐（满族）</w:t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钟  静（壮族）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佳杰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雯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建德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鹏（布依族）</w:t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光华法学院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博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金晶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罗利丹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硕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蔡丹妮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清亮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高循理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高知鸣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金玲玲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来  羽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沈  琼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碧飞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肖彩霞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叶  涛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高  甜（回族）</w:t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  欢（羌族）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圣超</w:t>
            </w:r>
          </w:p>
        </w:tc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力皮亚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吐尔迪（维吾尔族）</w:t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教育学院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博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黄厚明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  艺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硕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  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薛振伍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桂莲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延景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燕燕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延景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人文学院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博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文艳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朱新林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舒刚波（苗族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硕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董  玮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泽慧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卢  雨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粟益明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  青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严  密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科清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水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岑  凡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佳敏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丹枫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外国语言文化与国际交流学院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硕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蔡婷婷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忠华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庄  玮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  骋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亭莲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博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娟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中贵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戴晓霞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杜新悦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高  静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韩沉花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韩  玮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廖  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丽君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孟  敏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沈嘉炜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沈卫平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苏加叶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谢  天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承良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玲丽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艳艳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窦卫东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邓丽杰（锡伯族）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肖  骏（回族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硕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别振英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范文君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洪  灯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宋  萃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叶剑俊</w:t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尕让卓玛（藏族）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  秦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晓东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冰心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姗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生命科学学院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博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林爱福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秦  勇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应  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  培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  倩</w:t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世玉（彝族）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硕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微微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廖  丽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奇峰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蕴航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机械与能源工程学院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博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卜王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  琦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世军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志刚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硕士生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高威利（蒙古族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瑞琳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浩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贤煜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　勇（回族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材料与化学工程学院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博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洪利杰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夏新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硕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屠  瑶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雯婷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凌雁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渊博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金泓（白族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电气工程学院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博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  海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屠竞哲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  君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于  淼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洪杰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  旭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　冕（土家族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信息科学与工程学院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博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丁丹丹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  建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正江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  勇（土家族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硕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炜强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云刚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坚海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宇宁（畲族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  聪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建筑工程学院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博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  洋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雪婵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硕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杜  健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江佳遥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昕睿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林萍英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毛江鸿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彭  俊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  洋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业飞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婷婷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余小燕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飞霞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  梦（回族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绍凯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生物系统工程与食品科学学院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博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益明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黄  涛（土家族）</w:t>
            </w:r>
          </w:p>
        </w:tc>
        <w:tc>
          <w:tcPr>
            <w:tcW w:w="316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桂芳（达斡尔族）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硕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常  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亚琪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  虹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淑珍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锦涛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鉏  萍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环境与资源学院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博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邓  睿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董  帆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郭海超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何万领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林海转</w:t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唐崇俭（瑶族）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硕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  妮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石晶晶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建兵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之浩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锃华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生物医学工程与仪器科学学院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博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孟旭炯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硕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冯飞龙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龚月仙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  静（满族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茜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爱爱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农业与生物技术学院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博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贾承国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蒋金花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梁赤周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  群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硕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  曦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冯翠玲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顾  敏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贾玉芳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蒋晶晶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继业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  山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  颖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沈  丹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丽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叶  娜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闫  霞</w:t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艳霞（回族）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倍滴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梦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动物科学学院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博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洪莲莲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魏永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前进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韩菲菲（蒙古族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硕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  璇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师  帅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小鹏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奕毅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佳佳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国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医学院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博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秀央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毛英杰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  逸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许燕萍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艺蕾（蒙古族）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硕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龚洁芹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顾本兴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黄雪琴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潘  玲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邱园华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邵丽娜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  杰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  雯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陶  然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伟琴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  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翁  坚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佳露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  琴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许正芬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  喆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杨建雅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建松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朱  宁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闫鼎鼎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玉素甫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买买提（维吾尔族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培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杨垄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文华（畲族）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乐怡（回族）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药学院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硕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  颖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丹青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青青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琼玥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乙铨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管理学院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博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抚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邵  科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盛  南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井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硕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陈俊娜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樊玲玲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洪  睿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黄建英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慧杰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牛志江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石亦思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孙  硕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吴毓婷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许晓璇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殷  盼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  曼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虞奇峰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贡嘎卓玛（藏族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虞奇峰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博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程  熙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  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万志远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许佳奕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朱  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硕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卢  宾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彭成斌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曲明成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盛振华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魏城炯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周  源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晓宇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繁浩（满族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华斐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公共管理学院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博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梦周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饶义军（土家族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硕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吕巧红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喻  晓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  婧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次仁拉珍（藏族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16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额尔灯敖其尔（蒙古族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哲群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晓欣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传媒与国际文化学院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博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赵  亮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彭  兵（回族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硕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龚小萍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  珊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黎清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雪斌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航空航天学院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博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库晓珂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铁风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硕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辛小鹏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阳阳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世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软件学院（宁波）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硕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邓若奇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  恒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欣欣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徐冰雪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文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  戬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朱  觅</w:t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科学技术研究院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硕士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黄鹏宇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41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竺可桢学院</w:t>
            </w:r>
          </w:p>
        </w:tc>
      </w:tr>
      <w:tr>
        <w:trPr>
          <w:trHeight w:val="402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本科生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晨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栾　毅（壮族）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23:00Z</dcterms:created>
  <dc:creator>yjsy-hjj</dc:creator>
  <dc:description/>
  <cp:keywords/>
  <dc:language>en-US</dc:language>
  <cp:lastModifiedBy>yjsy-hjj</cp:lastModifiedBy>
  <cp:lastPrinted>2008-12-02T09:57:00Z</cp:lastPrinted>
  <dcterms:modified xsi:type="dcterms:W3CDTF">2008-12-12T02:56:00Z</dcterms:modified>
  <cp:revision>7</cp:revision>
  <dc:subject/>
  <dc:title>2008年度浙江大学光华奖学金获得者名单</dc:title>
</cp:coreProperties>
</file>