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jc w:val="center"/>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教育部关于加强和改进</w:t>
      </w:r>
      <w:bookmarkStart w:id="0" w:name="OLE_LINK2"/>
      <w:bookmarkStart w:id="1" w:name="OLE_LINK1"/>
      <w:r>
        <w:rPr>
          <w:rFonts w:ascii="΢ȭхڢ, ڌ墬 Verdana;宋体" w:hAnsi="΢ȭхڢ, ڌ墬 Verdana;宋体" w:cs="宋体;SimSun" w:eastAsia="΢ȭхڢ, ڌ墬 Verdana;宋体"/>
          <w:kern w:val="2"/>
          <w:sz w:val="45"/>
          <w:szCs w:val="45"/>
        </w:rPr>
        <w:t>研究生培养</w:t>
      </w:r>
      <w:bookmarkEnd w:id="0"/>
      <w:bookmarkEnd w:id="1"/>
      <w:r>
        <w:rPr>
          <w:rFonts w:ascii="΢ȭхڢ, ڌ墬 Verdana;宋体" w:hAnsi="΢ȭхڢ, ڌ墬 Verdana;宋体" w:cs="宋体;SimSun" w:eastAsia="΢ȭхڢ, ڌ墬 Verdana;宋体"/>
          <w:kern w:val="2"/>
          <w:sz w:val="45"/>
          <w:szCs w:val="45"/>
        </w:rPr>
        <w:t>工作的几点意见</w:t>
      </w:r>
    </w:p>
    <w:p>
      <w:pPr>
        <w:pStyle w:val="Normal"/>
        <w:widowControl/>
        <w:numPr>
          <w:ilvl w:val="0"/>
          <w:numId w:val="0"/>
        </w:numPr>
        <w:shd w:fill="FAFAFA" w:val="clear"/>
        <w:spacing w:lineRule="atLeast" w:line="600" w:before="0" w:after="375"/>
        <w:jc w:val="center"/>
        <w:outlineLvl w:val="0"/>
        <w:rPr>
          <w:rFonts w:ascii="宋体;SimSun" w:hAnsi="宋体;SimSun" w:cs="宋体;SimSun"/>
          <w:spacing w:val="8"/>
          <w:kern w:val="0"/>
          <w:sz w:val="24"/>
        </w:rPr>
      </w:pPr>
      <w:r>
        <w:rPr>
          <w:rFonts w:ascii="宋体;SimSun" w:hAnsi="宋体;SimSun" w:cs="宋体;SimSun"/>
          <w:spacing w:val="8"/>
          <w:kern w:val="0"/>
          <w:sz w:val="24"/>
        </w:rPr>
        <w:t>　　</w:t>
      </w:r>
      <w:r>
        <w:rPr>
          <w:rFonts w:ascii="宋体;SimSun" w:hAnsi="宋体;SimSun" w:cs="宋体;SimSun"/>
          <w:b/>
          <w:bCs/>
          <w:spacing w:val="8"/>
          <w:kern w:val="0"/>
          <w:sz w:val="24"/>
        </w:rPr>
        <w:t>（教研〔２０００〕１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各省、自治区、直辖市教委、教育厅，广东省高教厅，国务院有关部委教育司（局），中国人民解放军学位委员会，中共中央党校学位评定委员会，有关研究生培养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贯彻全国教育工作会议精神，落实党中央、国务院确定的科教兴国战略，实施《面向２１世纪教育振兴行动计划》，适应国家经济建设、科技进步和社会发展对各类高层次人才的需求，建立有一定先导性的、结构合理的，有利于高层次创新人才脱颖而出、提高研究生全面素质和培养质量的研究生教育体系，必须采取切实有效的措施，加强和改进研究生培养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１９９５年全国研究生工作座谈会以来，国家和各培养单位相继出台了许多措施，有力地推动了研究生教育工作的改革与发展，较好地适应了国家“九五”期间对高层次人才的需求。与此同时，我们也必须看到，研究生培养工作中还存在着一些尚未解决的难点问题，而且随着形势的发展和改革的深入，又出现了一些较为突出的新问题，主要是：适应社会主义市场经济体制的研究生教育发展的调节机制尚未完全建立；研究生培养规模还不能很好满足社会发展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上述问题直接或间接地影响了研究生的培养质量，影响了研究生教育适应社会需要的程度，制约了研究生教育的进一步发展。为解决好这些问题，就今后几年的研究生培养工作提出以下几点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研究生工作的基本方针是：深化改革，积极发展；分类指导，按需建设；注重创新，提高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研究生教育的改革与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应用性人才培养的比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根据区域、行业和学科的发展水平及其对高层次人才数量、质量和类型的要求，对研究生工作进行分类规划与指导。采取多种措施扶持中西部地区研究生教育的发展；重视改善研究培养条件，国家要加强研究生培养基地的建设，适时新增一批研究生院。培养单位通过应用型人才，特别是专业学位研究生的培养，逐步培育一批产学研基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改革研究生培养制度和培养模式，形成有利于高层次人才成长的培养机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科学规划不同层次、不同类型研究生的培养目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改革研究生培养方式。研究生培养可采取全日制和非全日制两种培养方式。应逐步将通过同等学力申请学位和在职攻读专业学位的人才培养方式纳入非全日制研究生培养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拓宽研究生培养口径，统筹安排硕士、博士两个培养阶段。大多数学科、专业可按一级学科口径考核招收硕士研究生，按二级学科或较宽学科口径进行培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培养单位可自行决定采用本科毕业生直接攻博或硕士生提前攻博等培养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实行弹性学制。硕士生学习年限一般为２－３年，博士生学习年限一般为３－４年，具体由培养单位自行确定。允许研究生分段完成学业，并规定学生累计在学的最长年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深化研究生教学和科研环节的改革，突出创新能力的培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硕士生课程设置要在本科教育的基础上，充分体现研究生层次的特点。课程体系要有足够的宽广度和纵深度，并具有前沿性和前瞻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博士生课程应结合博士生的研究领域和所需知识结构，以及提高创新能力的需要来确定。直博士的课程应贯通设置。 </w:t>
      </w:r>
    </w:p>
    <w:p>
      <w:pPr>
        <w:pStyle w:val="Normal"/>
        <w:widowControl/>
        <w:shd w:fill="FAFAFA" w:val="clear"/>
        <w:spacing w:lineRule="atLeast" w:line="360"/>
        <w:jc w:val="left"/>
        <w:rPr/>
      </w:pPr>
      <w:r>
        <w:rPr>
          <w:rFonts w:ascii="宋体;SimSun" w:hAnsi="宋体;SimSun" w:cs="宋体;SimSun"/>
          <w:spacing w:val="8"/>
          <w:kern w:val="0"/>
          <w:sz w:val="24"/>
        </w:rPr>
        <w:t>　　研究生外国语课程应着重提高研究生的外语应用能力。</w:t>
      </w:r>
      <w:r>
        <w:rPr>
          <w:rFonts w:ascii="宋体;SimSun" w:hAnsi="宋体;SimSun" w:cs="宋体;SimSun"/>
          <w:color w:val="FF0000"/>
          <w:spacing w:val="8"/>
          <w:kern w:val="0"/>
          <w:sz w:val="24"/>
        </w:rPr>
        <w:t xml:space="preserve">博生外国语课程设置与否及其考核方式由培养单位自行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建立以研究生为主体的教学方式。要重视和促进研究生个性的健康发展。充分发挥研究生的主动性和自觉性，更多地采用启发式、研讨式、参与式教学方式。研究生特别是博士生应更多地参与学术讨论、学术报告等活动。 </w:t>
      </w:r>
    </w:p>
    <w:p>
      <w:pPr>
        <w:pStyle w:val="Normal"/>
        <w:widowControl/>
        <w:shd w:fill="FAFAFA" w:val="clear"/>
        <w:spacing w:lineRule="atLeast" w:line="360"/>
        <w:jc w:val="left"/>
        <w:rPr/>
      </w:pPr>
      <w:r>
        <w:rPr>
          <w:rFonts w:ascii="宋体;SimSun" w:hAnsi="宋体;SimSun" w:cs="宋体;SimSun"/>
          <w:spacing w:val="8"/>
          <w:kern w:val="0"/>
          <w:sz w:val="24"/>
        </w:rPr>
        <w:t xml:space="preserve">　　（三）加强研究生教材建设，更新教学内容，提高研究生教学的整体水平。国家主管部门设立“面向２１世纪研究生教学用书建设计划”专项经费，支持出版高水平的研究生推荐教学用书。提倡主管部门和培养单位设立专项经费支持出版研究生教学用书。组织出版一批优秀的硕士研究生公共课、基础课和专业基础课的推荐教学用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加强研究生的科研训练和学位论文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科研和学位论文工作是研究生培养的重要环节，是培养研究生创新能力的主要手段。基础学科的研究生要加强科学实验训练。人文社会科学研究生应重视社会实践和社会调查。工程技术类及应用性较强学科的研究生应加强实际工作能力和社会实践能力的训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培养单位要采取措施鼓励博士生选择具有一定风险性的学科前沿领域课题或对国家经济建设、科技进步和社会发展具有重要意义的课题。突出学位论文的创新性。要防止将研究生，特别是博士生的研究工作完全限于培养单位低水平开发项目的倾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严格论文评阅和答辩程序。论文评阅人应对论文的科学性、严谨性、创造性，尤其是不足之处有具体说明。培养单位可规定学位论文有一定的一次答辩不通过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加强导师队伍建设，完善研究生指导教师选聘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培养单位应完善研究生指导教师的选聘制度。要逐步做到博士生指导教师由博士学位获得者担任。要强调博士生指导教师应具有适合于博士学位论文的高水平研究方向和科研项目。提倡建立由不同研究方面，甚至不同学科教师组成的博士生指导小组，为博士生创造更为综合的学术氛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推进专业学位研究生教育的改革与发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积极发展专业学位研究生教育。根据区域经济和社会发展的需求，改善专业学位研究生培养单位的地区布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改进专业学位研究生的入学考试办法。改进和推广已在部分专业学位试行的联考办法。联考应有利于考核学生的基础理论水平、综合文化素质和实际工作能力，有利于选拔有丰富实践经验的在职人员入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两种倾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加强与专业学位相关的学科的建设和师资队伍建设。一方面要注重对现有师资的培训和提高，更新知识结构，转变教学观念；另一方面，要根据需要聘请实际部门的高水平专家参与教学和论文指导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建立健全研究生教育评估制度，不断完善质量保证体系，形成有效的激励机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加强学位与研究生教育评估的法规建设，规范各类评估工作。充分发挥各级教育主管部门、学位与研究生教育方面的社会中介机构和培养单位在评估中的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逐步建立对学位授权点进行定期评估的制度。各级主管部门应以适当方式将评估结果向社会公布，并应根据相应的评估结果，采取有效措施，促进学位授予单位加强建设，保证研究生的培养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培养单位应开展经常性的自我评估工作，及时发现和解决培养工作中出现的问题，建立起具有自我完善功能的质量保证和监控机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国家开展全国优秀博士论文评选工作，每年评选１００篇优秀博士论文，并拨出专项资金支持优秀博士学位论文获得者进行高水平的科学研究工作。提倡各主管部门和培养单位开展优秀学位论文评选工作，并采取措施，激励成绩突出的研究生、指导教师和管理干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采取切实措施，加强和改进研究生德育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求实、严谨、科学的作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规范研究生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国家制定有关研究生教育管理工作的法规，规范研究生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国家和各级主管部门应加强研究生管理干部的培训工作。鼓励管理干部进行研究生教育方面的研究，提高管理干部队伍的整体素质，培养造就一支高素质的研究生教育管理干部队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２１世纪将是中华民族实现伟大复兴的世纪。在这历史进程中，研究生教育承担着为国家现代化建设培养各类高层次专门人才的战略任务。研究生教育战线的全体同志必须对此有清醒的认识和紧迫的责任感，要积极探索，勇于创新，全面提高研究生的培养质量，圆满地完成国家交给我们的光荣而艰巨的任务。 </w:t>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center"/>
        <w:rPr/>
      </w:pPr>
      <w:r>
        <w:rPr>
          <w:rFonts w:cs="宋体;SimSun" w:ascii="宋体;SimSun" w:hAnsi="宋体;SimSun"/>
          <w:spacing w:val="8"/>
          <w:kern w:val="0"/>
          <w:sz w:val="24"/>
        </w:rPr>
        <w:t xml:space="preserve">                      </w:t>
      </w:r>
      <w:r>
        <w:rPr>
          <w:rFonts w:ascii="宋体;SimSun" w:hAnsi="宋体;SimSun" w:cs="宋体;SimSun"/>
          <w:spacing w:val="8"/>
          <w:kern w:val="0"/>
          <w:sz w:val="24"/>
        </w:rPr>
        <w:t>教育部</w:t>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二０００年一月十三日</w:t>
      </w:r>
      <w:bookmarkStart w:id="2" w:name="ref_%5B1%5D"/>
      <w:bookmarkEnd w:id="2"/>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7:00Z</dcterms:created>
  <dc:creator>Dell780</dc:creator>
  <dc:description/>
  <cp:keywords/>
  <dc:language>en-US</dc:language>
  <cp:lastModifiedBy>Dell780</cp:lastModifiedBy>
  <dcterms:modified xsi:type="dcterms:W3CDTF">2012-04-09T09:03:00Z</dcterms:modified>
  <cp:revision>3</cp:revision>
  <dc:subject/>
  <dc:title>教育部关于加强和改进研究生培养工作的几点意见</dc:title>
</cp:coreProperties>
</file>