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“中国与全球史”博士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院（筹）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国体育学优秀博士生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化学与绿色合成博士生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机智能与心理学”全国博士生学术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行为科学系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稳和高熵金属材料学术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博士生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7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群智能无人系统”全国研究生求是学术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研究院“生命健康新视界”第七届博士生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研究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9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健康与农业可持续发展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10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荦为全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国全科博士生学术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1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浙江大学全国临床医学广济博士生学术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2200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47"/>
        <w:gridCol w:w="1997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跨大洋—“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论坛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基金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贺 湉汐</cp:lastModifiedBy>
  <dcterms:modified xsi:type="dcterms:W3CDTF">2022-06-22T08:40:00Z</dcterms:modified>
  <cp:revision>25</cp:revision>
  <dc:subject/>
  <dc:title/>
</cp:coreProperties>
</file>