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8-2019</w:t>
      </w:r>
      <w:r>
        <w:rPr/>
        <w:t>学年秋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8-10-19T02:10:00Z</dcterms:modified>
  <cp:revision>4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