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del w:id="0" w:author="OptiPlex 7070" w:date="2021-04-19T14:35:00Z">
        <w:r>
          <w:rPr>
            <w:rFonts w:eastAsia="黑体;SimHei" w:cs="黑体;SimHei" w:ascii="Times New Roman" w:hAnsi="Times New Roman"/>
            <w:sz w:val="32"/>
            <w:szCs w:val="32"/>
          </w:rPr>
          <w:delText>7</w:delText>
        </w:r>
      </w:del>
      <w:ins w:id="1" w:author="OptiPlex 7070" w:date="2021-04-19T14:35:00Z">
        <w:r>
          <w:rPr>
            <w:rFonts w:eastAsia="黑体;SimHei" w:cs="黑体;SimHei" w:ascii="Times New Roman" w:hAnsi="Times New Roman"/>
            <w:sz w:val="32"/>
            <w:szCs w:val="32"/>
          </w:rPr>
          <w:t>4</w:t>
        </w:r>
      </w:ins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业和信息化部“十四五”规划教材合作出版社名录</w:t>
      </w:r>
    </w:p>
    <w:p>
      <w:pPr>
        <w:pStyle w:val="Normal"/>
        <w:jc w:val="center"/>
        <w:rPr/>
      </w:pPr>
      <w:r>
        <w:rPr/>
        <w:t>（按汉语拼音排序）</w:t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16"/>
        <w:gridCol w:w="1267"/>
        <w:gridCol w:w="2436"/>
        <w:gridCol w:w="426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出版社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Email</w:t>
            </w:r>
          </w:p>
        </w:tc>
      </w:tr>
      <w:tr>
        <w:trPr>
          <w:trHeight w:val="6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航空航天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0-823170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aizhe@buaa.edu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理工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0-6891108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8012400@qq.c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工业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海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0-882545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unicode@phei.com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等教育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陈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0-5858137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wuchb@hep.com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哈尔滨工程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史大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451-8256830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dw@hrbeu.edu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哈尔滨工业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明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451-8641404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hitpress@hit.edu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0-6401925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aoying@mail.sciencep.c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民邮电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祝智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0-810555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zhuzhimin@ptpress.com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工业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颖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9-8849166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luyh@nwpu.edu.cn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5:00Z</dcterms:created>
  <dc:creator>User</dc:creator>
  <dc:description/>
  <cp:keywords/>
  <dc:language>en-US</dc:language>
  <cp:lastModifiedBy>OptiPlex 7070</cp:lastModifiedBy>
  <cp:lastPrinted>2021-04-06T23:11:00Z</cp:lastPrinted>
  <dcterms:modified xsi:type="dcterms:W3CDTF">2021-04-19T06:35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