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三</w:t>
      </w:r>
    </w:p>
    <w:p>
      <w:pPr>
        <w:pStyle w:val="Normal"/>
        <w:spacing w:lineRule="exact" w:line="44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2"/>
          <w:szCs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2"/>
          <w:szCs w:val="32"/>
        </w:rPr>
        <w:t>获得“做出突出贡献的工程硕士学位获得者”荣誉称号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六月十一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2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庆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广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毅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承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有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少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雅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 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  建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建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卫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起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席  政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文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宏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志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本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忠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民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益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秋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增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器与仪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松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兵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树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振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裴佃飞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义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少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杰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永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建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廷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照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天宝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洪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仕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京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瑞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永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熙慧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工程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振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风雷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天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娄  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国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山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亚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农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鄂佐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炜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民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秦文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舶与海洋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东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仕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尉红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拥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毓莹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曙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海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成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华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纺织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卫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朝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正禄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航空航天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兵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立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光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（徐州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芳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丛  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振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东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海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  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樊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工与技术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广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京林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晓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建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方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进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上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  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明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愫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  耕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  珂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禄丰年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绘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建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家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泽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长乐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胜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心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斌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波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会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锋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建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  猛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晶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英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民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智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桂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军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南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楚明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尚福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劲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家绪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医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正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吉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学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  凡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文远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冶金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  永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业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孝廉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小兵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付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骊醒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志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翠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红利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栾希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明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有甫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兴彦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工业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空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振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  忠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永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清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浩周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登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电子科技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道昶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新林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  旭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北京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承文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作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（华东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油与天然气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宽亮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5"/>
        <w:gridCol w:w="1965"/>
      </w:tblGrid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学位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江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吉俊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初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会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祥新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坚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静一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策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石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国防科学技术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与通信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发国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理工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决龙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装备指挥技术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天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晋荣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明健</w:t>
            </w:r>
          </w:p>
        </w:tc>
      </w:tr>
      <w:tr>
        <w:trPr>
          <w:trHeight w:val="3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解放军海军工程大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力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厚铿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名单按培养单位代码和姓名拼音排序。</w:t>
      </w:r>
    </w:p>
    <w:p>
      <w:pPr>
        <w:pStyle w:val="Normal"/>
        <w:spacing w:lineRule="exact" w:line="320"/>
        <w:ind w:left="712" w:hanging="294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0" w:right="1640" w:gutter="0" w:header="0" w:top="1840" w:footer="0" w:bottom="1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0:00Z</dcterms:created>
  <dc:creator>Sky123.Org</dc:creator>
  <dc:description/>
  <cp:keywords/>
  <dc:language>en-US</dc:language>
  <cp:lastModifiedBy>Sky123.Org</cp:lastModifiedBy>
  <dcterms:modified xsi:type="dcterms:W3CDTF">2013-04-07T01:31:00Z</dcterms:modified>
  <cp:revision>2</cp:revision>
  <dc:subject/>
  <dc:title/>
</cp:coreProperties>
</file>