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春季毕业典礼暨学位授予仪式时间安排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点：紫金港体育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时间　：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2:0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5:00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84"/>
        <w:gridCol w:w="1370"/>
        <w:gridCol w:w="1319"/>
        <w:gridCol w:w="787"/>
        <w:gridCol w:w="1141"/>
        <w:gridCol w:w="1145"/>
      </w:tblGrid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（系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生人数（预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人数（预计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总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校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溪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溪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化与国际交流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与行为科学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溪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工程学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电子工程学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科学与工程学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与仪器科学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航天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工程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化学工程与生物工程学院</w:t>
              </w:r>
            </w:hyperlink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高分子科学与工程学系</w:t>
              </w:r>
            </w:hyperlink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家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系统工程和食品科学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资源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与生物技术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学学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在学科所在院系参与授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.edu.cn/c2106153/catalog.html" TargetMode="External"/><Relationship Id="rId3" Type="http://schemas.openxmlformats.org/officeDocument/2006/relationships/hyperlink" Target="http://polymer.zj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6:00Z</dcterms:created>
  <dc:creator>Dell780</dc:creator>
  <dc:description/>
  <cp:keywords/>
  <dc:language>en-US</dc:language>
  <cp:lastModifiedBy>dell</cp:lastModifiedBy>
  <cp:lastPrinted>2014-03-21T11:45:00Z</cp:lastPrinted>
  <dcterms:modified xsi:type="dcterms:W3CDTF">2015-03-25T06:43:00Z</dcterms:modified>
  <cp:revision>37</cp:revision>
  <dc:subject/>
  <dc:title>附件1   2012届春季毕业生学位授予仪式时间安排表</dc:title>
</cp:coreProperties>
</file>