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争创优秀博士学位论文资助结束考核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515"/>
        <w:gridCol w:w="501"/>
        <w:gridCol w:w="1341"/>
        <w:gridCol w:w="2043"/>
        <w:gridCol w:w="1466"/>
        <w:gridCol w:w="154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获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资助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助期间总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资助结束总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生活费资助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来源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593" w:hRule="atLeast"/>
          <w:cantSplit w:val="true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、资助前已公开发表的学位论文研究成果：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填写申请优博资助时相同成果内容</w:t>
            </w:r>
            <w:r>
              <w:rPr>
                <w:b w:val="false"/>
              </w:rPr>
              <w:t>)</w:t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、</w:t>
            </w:r>
            <w:r>
              <w:rPr>
                <w:b w:val="false"/>
              </w:rPr>
              <w:t>资助期间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资助开始到目前</w:t>
            </w:r>
            <w:r>
              <w:rPr>
                <w:b w:val="false"/>
              </w:rPr>
              <w:t xml:space="preserve">) </w:t>
            </w:r>
            <w:r>
              <w:rPr>
                <w:b w:val="false"/>
              </w:rPr>
              <w:t>所取得的成果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含资助期间的研究成果发表、已投稿未发表及正在撰写中的研究成果）</w:t>
            </w:r>
          </w:p>
        </w:tc>
      </w:tr>
      <w:tr>
        <w:trPr>
          <w:trHeight w:val="3593" w:hRule="atLeast"/>
          <w:cantSplit w:val="true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</w:rPr>
              <w:t>、申请资助预期目标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4"/>
              </w:rPr>
              <w:t>、是否达到</w:t>
            </w:r>
            <w:r>
              <w:rPr>
                <w:b w:val="false"/>
              </w:rPr>
              <w:t>资助预期目标</w:t>
            </w:r>
          </w:p>
        </w:tc>
      </w:tr>
      <w:tr>
        <w:trPr>
          <w:trHeight w:val="166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资助期间的研究工作进展情况及目标实现程度的自我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获资助人签名：　　　　　　　　　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指导教师对获资助人在资助期间的评价（含研究工作表现及取得的研究进展或成果、导师是否按学校规定足额配套发放生活费</w:t>
            </w:r>
            <w:r>
              <w:rPr>
                <w:b/>
              </w:rPr>
              <w:t>,</w:t>
            </w:r>
            <w:r>
              <w:rPr>
                <w:b/>
              </w:rPr>
              <w:t>需学生在财务系统导师收入的酬金部份明细作为本表的附件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/>
              <w:t>导师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　　月　　日</w:t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学院审核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　　月　　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学科审核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、学部审核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4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4305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日　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研究生院备案意见：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学术论文及研究成果的填写必须规范，应按序填写作者署名、成果题名、发表刊物名称</w:t>
      </w:r>
      <w:r>
        <w:rPr>
          <w:b/>
          <w:bCs/>
        </w:rPr>
        <w:t>/</w:t>
      </w:r>
      <w:r>
        <w:rPr>
          <w:b/>
          <w:bCs/>
        </w:rPr>
        <w:t>评奖部门、卷期号、发表</w:t>
      </w:r>
      <w:r>
        <w:rPr>
          <w:b/>
          <w:bCs/>
        </w:rPr>
        <w:t>/</w:t>
      </w:r>
      <w:r>
        <w:rPr>
          <w:b/>
          <w:bCs/>
        </w:rPr>
        <w:t>获奖时间、刊物级别或奖励级别、起讫页码及影响因子等；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资助期间已经发表的论文需要提供刊物封面和首页复印件，其他成果也要提供相应复印件；</w:t>
      </w:r>
    </w:p>
    <w:p>
      <w:pPr>
        <w:pStyle w:val="Normal"/>
        <w:ind w:firstLine="310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</w:rPr>
        <w:t>导师是否按学校规定足额配套发放生活费请学院、学科、学部认真核对财务数据后签定确认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6:00Z</dcterms:created>
  <dc:creator>胡承亮</dc:creator>
  <dc:description/>
  <cp:keywords/>
  <dc:language>en-US</dc:language>
  <cp:lastModifiedBy>韩淑云</cp:lastModifiedBy>
  <dcterms:modified xsi:type="dcterms:W3CDTF">2020-06-22T08:34:00Z</dcterms:modified>
  <cp:revision>19</cp:revision>
  <dc:subject/>
  <dc:title>一、博士生基本情况</dc:title>
</cp:coreProperties>
</file>