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0"/>
          <w:szCs w:val="44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4"/>
        </w:rPr>
        <w:t>浙江大学“双一流”专项资金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4"/>
        </w:rPr>
        <w:t>执行承诺责任书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作为项目负责人负责 （填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子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执行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 xml:space="preserve">21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项目经费    万元，执行期为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至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作为项目负责人已阅读《浙江大学财政资金预算执行管理办法》（试行）和本项目预算申报填报说明，已知晓以下要求：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各时点执行进度要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末应达到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末应达到</w:t>
      </w:r>
      <w:r>
        <w:rPr>
          <w:rFonts w:eastAsia="仿宋_GB2312;仿宋"/>
          <w:color w:val="000000"/>
          <w:sz w:val="32"/>
          <w:szCs w:val="32"/>
        </w:rPr>
        <w:t>7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末应达到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各时间节点未达到执行进度要求的差额将被收回，收回的额度不再返还，并在项目总规划数内扣除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“双一流”专项不得列支的内容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原则上不得列支以下内容：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物业费、水电费、公用房使用费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业务招待费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交通工具购置及运行维护费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利费、个人会员费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手机等个人移动终端、个人通讯费、旅游、景点门票、服装、娱乐、家庭消费性和个人生活性支出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项目合作形式外拨的经费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与项目实施无关的其他支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不得用于单位范围内普遍提高人员薪酬待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不得用于偿还贷款、支付罚款、捐赠、赞助、对外投资等支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不得用于房屋建筑物购建等支出，不得作为其他项目的配套资金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不得用于按照国家和学校规定不得开支的其他支出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承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严格遵守国家财经纪律和各项经费使用管理规定，规范使用财政资金，提高财政资金的使用效益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严格按照国家和学校的财政预算执行计划及要求，认真落实预算执行进度。若因未完成执行进度被收回或调减经费，本人对由此造成的后果负责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负责人签字：（手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签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34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单位盖章：（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盖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55:00Z</dcterms:created>
  <dc:creator>sha;liud</dc:creator>
  <dc:description/>
  <cp:keywords/>
  <dc:language>en-US</dc:language>
  <cp:lastModifiedBy>研究生院</cp:lastModifiedBy>
  <cp:lastPrinted>2016-11-04T14:52:00Z</cp:lastPrinted>
  <dcterms:modified xsi:type="dcterms:W3CDTF">2021-04-07T02:28:00Z</dcterms:modified>
  <cp:revision>5</cp:revision>
  <dc:subject/>
  <dc:title>浙江大学专项经费</dc:title>
</cp:coreProperties>
</file>