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eastAsia="Times New Roman"/>
        </w:rPr>
        <w:t xml:space="preserve">                                 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取消入学资格名单（</w:t>
      </w:r>
      <w:r>
        <w:rPr>
          <w:b/>
          <w:sz w:val="28"/>
        </w:rPr>
        <w:t>2009</w:t>
      </w:r>
      <w:r>
        <w:rPr>
          <w:b/>
          <w:sz w:val="28"/>
        </w:rPr>
        <w:t>级）汇总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院系（中心）盖章：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3543"/>
        <w:gridCol w:w="3544"/>
        <w:gridCol w:w="3544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取消入学资格原因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                         </w:t>
      </w:r>
      <w:r>
        <w:rPr/>
        <w:t>主管领导：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54:00Z</dcterms:created>
  <dc:creator>USER</dc:creator>
  <dc:description/>
  <cp:keywords/>
  <dc:language>en-US</dc:language>
  <cp:lastModifiedBy>USER</cp:lastModifiedBy>
  <dcterms:modified xsi:type="dcterms:W3CDTF">2010-11-15T02:03:00Z</dcterms:modified>
  <cp:revision>1</cp:revision>
  <dc:subject/>
  <dc:title>                                         取消入学资格名单（2009级）汇总</dc:title>
</cp:coreProperties>
</file>