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二：申请表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Sustainable Health Futures HDR forum 20 Oct. to 23 Oct. 2013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Shanghai Jiao Tong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09"/>
        <w:gridCol w:w="435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code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Degree Commence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sis 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 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, position and email address of two (2) refere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Attach: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2"/>
        </w:rPr>
        <w:t>500</w:t>
      </w: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sz w:val="22"/>
        </w:rPr>
        <w:t>word abstract of paper proposed for the workshop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rriculum Vitae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ctronic edition of any publications</w:t>
      </w:r>
    </w:p>
    <w:p>
      <w:pPr>
        <w:pStyle w:val="Normal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华文中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2:00Z</dcterms:created>
  <dc:creator>Administrator</dc:creator>
  <dc:description/>
  <cp:keywords/>
  <dc:language>en-US</dc:language>
  <cp:lastModifiedBy>zju</cp:lastModifiedBy>
  <dcterms:modified xsi:type="dcterms:W3CDTF">2013-06-03T07:22:00Z</dcterms:modified>
  <cp:revision>3</cp:revision>
  <dc:subject/>
  <dc:title>关于召开2013年C9-Go8博士生交流会的通知</dc:title>
</cp:coreProperties>
</file>