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4"/>
        </w:rPr>
        <w:t>附件一：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4"/>
          <w:szCs w:val="24"/>
        </w:rPr>
        <w:t>首批浙江大学研究生素养与能力培养型课程建设名单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83"/>
        <w:gridCol w:w="2879"/>
        <w:gridCol w:w="996"/>
        <w:gridCol w:w="2265"/>
      </w:tblGrid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学院（系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课程类型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截面和面板数据分析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方红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案例研究方法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述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法律定量研究方法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范良聪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诊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铭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名著导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刘正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学术前沿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阚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研究方法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屠莉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科研论文写作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活动设计与开发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李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专业学位实践类   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伦理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丛杭青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国审美哲学专题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潘立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近现代史基本问题：争议与方法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红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逻辑与交际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批判性思维与科学研究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彦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道教文化专题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令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典学与诗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咏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美学理论基础和前沿问题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苏宏斌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言学学术前沿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池昌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文学名篇鉴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球科技前沿科学诚信意识与规范发展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宏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汉结构比较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工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美文学经典研究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世纪文学批评理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跨文化交际理论与实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辅助翻译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文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系统与分子进化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邱英雄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工程实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杨家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控制与智能系统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许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计算结构力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水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环境模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何国青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弹塑性力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洪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物系统工程分析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物系统工程与食品科学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岑海燕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现代昆虫学前沿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学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菌物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敬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化学品动植物代谢与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叶庆富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昆虫组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李飞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农业生物安全科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叶恭银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有害生物治理实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祝增荣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分子细胞生物学实验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才乔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现代神经生物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颖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级免疫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建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学概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若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概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芳英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科研技能训练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科研设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坤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科学前沿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建青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药理学实验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动物及动物实验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翁勤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紫金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享（创业大讲堂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郑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统化创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姚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业团队与领导力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精益创业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郑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科学方法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汪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前沿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林兰芬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级数据库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云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研究方法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服务设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仕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球化与全球治理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逊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经济学实证方法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松青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保险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跃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美人类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剧本创作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志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关系策略与案例研究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何春晖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空气动力学实验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航空航天学院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伟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进系统测试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航空航天学院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高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先进制造工程学导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梅德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工程前沿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任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制造导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傅建中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装备集成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灿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数值分析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梅仁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限元原理与工程应用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德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测试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刘伟庭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控制理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雷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设计方法与工程实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顾大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控制理论及其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ATLA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水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造过程先进试验和无损检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辰龙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科学与工程专题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高荣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湿化学合成与制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翁文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工程产业及发展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立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动力工程专业设计与实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能源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徐象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信息与通信工程学术前沿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信息与电子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朝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科学研究与技术创新方法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信息与电子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虞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移动互联网智能设备应用设计与实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信息与电子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心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级嵌入式系统设计与应用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信息与电子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徐新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动化前沿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控制科学与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邵之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微流控检测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控制科学与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过程分析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控制科学与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周建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现代思想政治教育专题研究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建青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洋科学进展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叶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洋工程研究进展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赤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洋工程研究方法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徐志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船舶与海洋工程绿色制造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冷建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量子信息与量子计算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武俊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级心理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心理与行为科学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剑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企业应用高级测试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软件学院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亶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应用开发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软件学院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梁秀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实训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软件学院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黄启春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命科学研究的基础和前沿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命科学研究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赵斌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科前沿或交叉类</w:t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2:00Z</dcterms:created>
  <dc:creator>倪加旎</dc:creator>
  <dc:description/>
  <cp:keywords/>
  <dc:language>en-US</dc:language>
  <cp:lastModifiedBy>倪加旎</cp:lastModifiedBy>
  <cp:lastPrinted>2017-06-06T13:35:00Z</cp:lastPrinted>
  <dcterms:modified xsi:type="dcterms:W3CDTF">2017-06-06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