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章宇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博学善思在求索中升华</w:t>
      </w:r>
    </w:p>
    <w:p>
      <w:pPr>
        <w:pStyle w:val="Normal"/>
        <w:spacing w:lineRule="auto" w:line="360"/>
        <w:ind w:firstLine="420"/>
        <w:rPr/>
      </w:pPr>
      <w:r>
        <w:rPr/>
        <w:t>章宇，浙江大学生物系统工程与食品科学学院食品科学专业</w:t>
      </w:r>
      <w:r>
        <w:rPr/>
        <w:t>2003</w:t>
      </w:r>
      <w:r>
        <w:rPr/>
        <w:t>级直接攻博生。</w:t>
      </w:r>
    </w:p>
    <w:p>
      <w:pPr>
        <w:pStyle w:val="Normal"/>
        <w:spacing w:lineRule="auto" w:line="360"/>
        <w:ind w:firstLine="420"/>
        <w:rPr/>
      </w:pPr>
      <w:r>
        <w:rPr/>
        <w:t>每个进入求是园的人都会被问：到浙大来做什么？</w:t>
      </w:r>
      <w:r>
        <w:rPr/>
        <w:t>将来毕业后</w:t>
      </w:r>
      <w:r>
        <w:rPr/>
        <w:t>要</w:t>
      </w:r>
      <w:r>
        <w:rPr/>
        <w:t>做什么样的人</w:t>
      </w:r>
      <w:r>
        <w:rPr/>
        <w:t>？并非所有人都能回答；然而对章宇来说，一切都了然于心。他眼光犀利、目标明确、内心执着而宁静，以实际行动践行着百年浙大“求是创新”的校训。他身上透着一股灵气，从容淡定，儒雅而谦诚。</w:t>
      </w:r>
    </w:p>
    <w:p>
      <w:pPr>
        <w:pStyle w:val="Normal"/>
        <w:spacing w:lineRule="auto" w:line="360"/>
        <w:ind w:firstLine="420"/>
        <w:rPr/>
      </w:pPr>
      <w:r>
        <w:rPr/>
        <w:t>章宇</w:t>
      </w:r>
      <w:r>
        <w:rPr/>
        <w:t>立志成为一名从事食品安全研究并有所作为的科学工作者。他</w:t>
      </w:r>
      <w:r>
        <w:rPr/>
        <w:t>一直心系民生健康</w:t>
      </w:r>
      <w:r>
        <w:rPr/>
        <w:t>，研究探索热加工食品中致癌</w:t>
      </w:r>
      <w:r>
        <w:rPr/>
        <w:t>物质</w:t>
      </w:r>
      <w:r>
        <w:rPr/>
        <w:t>的形成机理与防护措施，为使我国在</w:t>
      </w:r>
      <w:r>
        <w:rPr/>
        <w:t>该</w:t>
      </w:r>
      <w:r>
        <w:rPr/>
        <w:t>危害防护领域走在国际前沿作出</w:t>
      </w:r>
      <w:r>
        <w:rPr/>
        <w:t>应有的</w:t>
      </w:r>
      <w:r>
        <w:rPr/>
        <w:t>贡献。</w:t>
      </w:r>
    </w:p>
    <w:p>
      <w:pPr>
        <w:pStyle w:val="Normal"/>
        <w:spacing w:lineRule="auto" w:line="360"/>
        <w:ind w:firstLine="420"/>
        <w:rPr/>
      </w:pPr>
      <w:r>
        <w:rPr/>
        <w:t>在清晰目标指引下，</w:t>
      </w:r>
      <w:r>
        <w:rPr/>
        <w:t>2007</w:t>
      </w:r>
      <w:r>
        <w:rPr/>
        <w:t>年，他获得了代表</w:t>
      </w:r>
      <w:r>
        <w:rPr/>
        <w:t>浙江大学</w:t>
      </w:r>
      <w:r>
        <w:rPr/>
        <w:t>最高荣誉的竺可桢奖学金；</w:t>
      </w:r>
      <w:r>
        <w:rPr/>
        <w:t>今年，他获得了</w:t>
      </w:r>
      <w:r>
        <w:rPr>
          <w:color w:val="000000"/>
          <w:szCs w:val="21"/>
        </w:rPr>
        <w:t>首届全国聚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分析测量技术创新一等奖学金；</w:t>
      </w:r>
      <w:r>
        <w:rPr/>
        <w:t>作为省内</w:t>
      </w:r>
      <w:r>
        <w:rPr/>
        <w:t>唯一的</w:t>
      </w:r>
      <w:r>
        <w:rPr/>
        <w:t>博士生代表，他获得了省青少年英才奖青年组一等奖</w:t>
      </w:r>
      <w:r>
        <w:rPr>
          <w:color w:val="000000"/>
          <w:szCs w:val="21"/>
        </w:rPr>
        <w:t>及奖章</w:t>
      </w:r>
      <w:r>
        <w:rPr/>
        <w:t>，</w:t>
      </w:r>
      <w:r>
        <w:rPr/>
        <w:t>用实际行动</w:t>
      </w:r>
      <w:r>
        <w:rPr/>
        <w:t>给全省青少年树立了榜样。</w:t>
      </w:r>
    </w:p>
    <w:p>
      <w:pPr>
        <w:pStyle w:val="Normal"/>
        <w:spacing w:lineRule="auto" w:line="360"/>
        <w:ind w:firstLine="420"/>
        <w:rPr/>
      </w:pPr>
      <w:r>
        <w:rPr/>
        <w:t>在攻读学位期间，章宇取得了多项</w:t>
      </w:r>
      <w:r>
        <w:rPr/>
        <w:t>瞩目</w:t>
      </w:r>
      <w:r>
        <w:rPr/>
        <w:t>的学术成果，共发表和录用论文</w:t>
      </w:r>
      <w:r>
        <w:rPr/>
        <w:t>30</w:t>
      </w:r>
      <w:r>
        <w:rPr/>
        <w:t>篇，其中</w:t>
      </w:r>
      <w:r>
        <w:rPr/>
        <w:t>SCI</w:t>
      </w:r>
      <w:r>
        <w:rPr/>
        <w:t>论文</w:t>
      </w:r>
      <w:r>
        <w:rPr/>
        <w:t>25</w:t>
      </w:r>
      <w:r>
        <w:rPr/>
        <w:t>篇，累计影响因子达</w:t>
      </w:r>
      <w:r>
        <w:rPr/>
        <w:t>87</w:t>
      </w:r>
      <w:r>
        <w:rPr/>
        <w:t>以上，被引用达</w:t>
      </w:r>
      <w:r>
        <w:rPr/>
        <w:t>60</w:t>
      </w:r>
      <w:r>
        <w:rPr/>
        <w:t>余次</w:t>
      </w:r>
      <w:r>
        <w:rPr/>
        <w:t>。其中</w:t>
      </w:r>
      <w:r>
        <w:rPr/>
        <w:t>影响因子大于</w:t>
      </w:r>
      <w:r>
        <w:rPr/>
        <w:t>3</w:t>
      </w:r>
      <w:r>
        <w:rPr/>
        <w:t>的论文</w:t>
      </w:r>
      <w:r>
        <w:rPr/>
        <w:t>9</w:t>
      </w:r>
      <w:r>
        <w:rPr/>
        <w:t>篇</w:t>
      </w:r>
      <w:r>
        <w:rPr/>
        <w:t>，尤其是在国际化学类顶级期刊《</w:t>
      </w:r>
      <w:r>
        <w:rPr/>
        <w:t>Chemical Reviews</w:t>
      </w:r>
      <w:r>
        <w:rPr/>
        <w:t>》上录用论文</w:t>
      </w:r>
      <w:r>
        <w:rPr/>
        <w:t>1</w:t>
      </w:r>
      <w:r>
        <w:rPr/>
        <w:t>篇（影响因子</w:t>
      </w:r>
      <w:r>
        <w:rPr/>
        <w:t>26.054</w:t>
      </w:r>
      <w:r>
        <w:rPr/>
        <w:t>）。</w:t>
      </w:r>
      <w:r>
        <w:rPr/>
        <w:t>作为主要发明人授权国家发明专利</w:t>
      </w:r>
      <w:r>
        <w:rPr/>
        <w:t>2</w:t>
      </w:r>
      <w:r>
        <w:rPr/>
        <w:t>项，公开</w:t>
      </w:r>
      <w:r>
        <w:rPr/>
        <w:t>PCT</w:t>
      </w:r>
      <w:r>
        <w:rPr/>
        <w:t>专利</w:t>
      </w:r>
      <w:r>
        <w:rPr/>
        <w:t>1</w:t>
      </w:r>
      <w:r>
        <w:rPr/>
        <w:t>项。</w:t>
      </w:r>
      <w:r>
        <w:rPr/>
        <w:t>他</w:t>
      </w:r>
      <w:r>
        <w:rPr/>
        <w:t>连续两次被列为</w:t>
      </w:r>
      <w:r>
        <w:rPr/>
        <w:t>校</w:t>
      </w:r>
      <w:r>
        <w:rPr/>
        <w:t>争创全国优秀博士论文的重点资助对象。</w:t>
      </w:r>
    </w:p>
    <w:p>
      <w:pPr>
        <w:pStyle w:val="Normal"/>
        <w:spacing w:lineRule="auto" w:line="360"/>
        <w:ind w:firstLine="420"/>
        <w:rPr/>
      </w:pPr>
      <w:r>
        <w:rPr/>
        <w:t>随着高水平科研成果的相继产生，章宇在学术上得到</w:t>
      </w:r>
      <w:r>
        <w:rPr/>
        <w:t>了</w:t>
      </w:r>
      <w:r>
        <w:rPr/>
        <w:t>专家的认可。</w:t>
      </w:r>
      <w:r>
        <w:rPr/>
        <w:t>《</w:t>
      </w:r>
      <w:r>
        <w:rPr/>
        <w:t>Chemical Reviews</w:t>
      </w:r>
      <w:r>
        <w:rPr/>
        <w:t>》评阅专家、</w:t>
      </w:r>
      <w:r>
        <w:rPr/>
        <w:t>美国著名的《</w:t>
      </w:r>
      <w:r>
        <w:rPr/>
        <w:t>Men’s Health</w:t>
      </w:r>
      <w:r>
        <w:rPr/>
        <w:t>》杂志</w:t>
      </w:r>
      <w:r>
        <w:rPr/>
        <w:t>、</w:t>
      </w:r>
      <w:r>
        <w:rPr/>
        <w:t>美国实验室自动化协会</w:t>
      </w:r>
      <w:r>
        <w:rPr/>
        <w:t>、《娃哈哈集团报》对他的成果给予积极的评价。同时，他</w:t>
      </w:r>
      <w:r>
        <w:rPr/>
        <w:t>也</w:t>
      </w:r>
      <w:r>
        <w:rPr/>
        <w:t>获得多项国际会议论文奖，并多次</w:t>
      </w:r>
      <w:r>
        <w:rPr/>
        <w:t>获研究生一等奖学金、圣雄奖学金、</w:t>
      </w:r>
      <w:r>
        <w:rPr/>
        <w:t>宝钢奖学金、</w:t>
      </w:r>
      <w:r>
        <w:rPr/>
        <w:t>三好研究生</w:t>
      </w:r>
      <w:r>
        <w:rPr/>
        <w:t>等荣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在学校、学院和导师的支持下，章宇的学术交流活跃。几年来，</w:t>
      </w:r>
      <w:r>
        <w:rPr/>
        <w:t>他</w:t>
      </w:r>
      <w:r>
        <w:rPr/>
        <w:t>参加了</w:t>
      </w:r>
      <w:r>
        <w:rPr/>
        <w:t>11</w:t>
      </w:r>
      <w:r>
        <w:rPr/>
        <w:t>次</w:t>
      </w:r>
      <w:r>
        <w:rPr/>
        <w:t>国际国内会议</w:t>
      </w:r>
      <w:r>
        <w:rPr/>
        <w:t>和博士生创新论坛，其中</w:t>
      </w:r>
      <w:r>
        <w:rPr/>
        <w:t>先后四次赴美</w:t>
      </w:r>
      <w:r>
        <w:rPr/>
        <w:t>参会并作大会报告</w:t>
      </w:r>
      <w:r>
        <w:rPr/>
        <w:t>。</w:t>
      </w:r>
      <w:r>
        <w:rPr/>
        <w:t>2005</w:t>
      </w:r>
      <w:r>
        <w:rPr/>
        <w:t>年至今受邀担任</w:t>
      </w:r>
      <w:r>
        <w:rPr/>
        <w:t>8</w:t>
      </w:r>
      <w:r>
        <w:rPr/>
        <w:t>本国际知名学术期刊</w:t>
      </w:r>
      <w:r>
        <w:rPr/>
        <w:t>审稿专家</w:t>
      </w:r>
      <w:r>
        <w:rPr/>
        <w:t>，目前</w:t>
      </w:r>
      <w:r>
        <w:rPr/>
        <w:t>为美国食品科技学会</w:t>
      </w:r>
      <w:r>
        <w:rPr/>
        <w:t>和美国化学会</w:t>
      </w:r>
      <w:r>
        <w:rPr/>
        <w:t>会员。</w:t>
      </w:r>
    </w:p>
    <w:p>
      <w:pPr>
        <w:pStyle w:val="Normal"/>
        <w:spacing w:lineRule="auto" w:line="360"/>
        <w:ind w:firstLine="420"/>
        <w:rPr/>
      </w:pPr>
      <w:r>
        <w:rPr/>
        <w:t>2007</w:t>
      </w:r>
      <w:r>
        <w:rPr/>
        <w:t>年，章宇作为博士生党员代表与校领导一起聆听十七大报告并参加座谈，他表示，</w:t>
      </w:r>
      <w:r>
        <w:rPr/>
        <w:t>要将自己的食品安全研究转化为实际应用</w:t>
      </w:r>
      <w:r>
        <w:rPr/>
        <w:t>；今年上半年冰雪灾害期间，他毅然选择了在实验室坚守岗位，做好本职工作；</w:t>
      </w:r>
      <w:r>
        <w:rPr/>
        <w:t>5</w:t>
      </w:r>
      <w:r>
        <w:rPr/>
        <w:t>月，汶川大地震发生后，他在学校和学院组织的募捐活动中三次参与捐款献爱心活动。他先后</w:t>
      </w:r>
      <w:r>
        <w:rPr/>
        <w:t>获得</w:t>
      </w:r>
      <w:r>
        <w:rPr/>
        <w:t>校</w:t>
      </w:r>
      <w:r>
        <w:rPr/>
        <w:t>优秀</w:t>
      </w:r>
      <w:r>
        <w:rPr/>
        <w:t>党员、优秀</w:t>
      </w:r>
      <w:r>
        <w:rPr/>
        <w:t>学生干部</w:t>
      </w:r>
      <w:r>
        <w:rPr/>
        <w:t>、</w:t>
      </w:r>
      <w:r>
        <w:rPr/>
        <w:t>优秀团干</w:t>
      </w:r>
      <w:r>
        <w:rPr/>
        <w:t>、</w:t>
      </w:r>
      <w:r>
        <w:rPr/>
        <w:t>优秀研究生干部</w:t>
      </w:r>
      <w:r>
        <w:rPr/>
        <w:t>、</w:t>
      </w:r>
      <w:r>
        <w:rPr/>
        <w:t>暑期社会实践先进个人</w:t>
      </w:r>
      <w:r>
        <w:rPr/>
        <w:t>等荣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几年的求学生涯对章宇来说磨炼了意志，活跃了思维，也培养了钻研精神。让科学绽放艳丽的彩霞，展示最辉煌、最理想的成果，带给拥有无尚科研精神的学者，那么科学本身也就有了一丝丝魅力，这是他最大的心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60" w:leader="none"/>
      </w:tabs>
      <w:ind w:left="960" w:hanging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1:00Z</dcterms:created>
  <dc:creator>yzhang</dc:creator>
  <dc:description/>
  <cp:keywords/>
  <dc:language>en-US</dc:language>
  <cp:lastModifiedBy>yjsy-hjj</cp:lastModifiedBy>
  <dcterms:modified xsi:type="dcterms:W3CDTF">2008-09-16T01:29:00Z</dcterms:modified>
  <cp:revision>42</cp:revision>
  <dc:subject/>
  <dc:title/>
</cp:coreProperties>
</file>