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13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年研究生科普研究能力提升类项目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选题建议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Garamond"/>
          <w:sz w:val="44"/>
          <w:szCs w:val="44"/>
        </w:rPr>
      </w:pPr>
      <w:r>
        <w:rPr>
          <w:rFonts w:eastAsia="小标宋;Arial Unicode MS" w:cs="Garamond" w:ascii="小标宋;Arial Unicode MS" w:hAnsi="小标宋;Arial Unicode MS"/>
          <w:sz w:val="44"/>
          <w:szCs w:val="4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科学传播政策综述（英美、欧洲地区、印度、日本、韩国等）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公共政策视角下的我国科普政策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普史料编目（按年代分段）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内外科普著作发展对比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突发事件中应急管理机制研究——从科学传播角度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内外科普作品的案例分析及比较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科普创作奖项分析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网络技术发展对科普资源开发与创新的影响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我国文化产业（创意）基地中科普产业成长与发展的典型案例   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普教育基地发挥科普功能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高校科学传播和普及活动开展、相关专业设置情况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高校科学营的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开展科普的实践与对策研究——以某校为例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科协发挥科普作用调查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开展科普创作的态度及需求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科技类博物馆对外开放状况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、科研院所实验室对外开放状况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教师参与科普的激励政策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大学生科普志愿者发展现状与激励政策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企业科普与企业科技创新的相互作用——以</w:t>
      </w:r>
      <w:r>
        <w:rPr>
          <w:rFonts w:eastAsia="仿宋_GB2312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eastAsia="仿宋_GB2312"/>
          <w:kern w:val="2"/>
          <w:sz w:val="32"/>
          <w:szCs w:val="32"/>
        </w:rPr>
        <w:t>企业或品牌为例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跨国企业承担社会科普责任模式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青少年科学素养多渠道养成模式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国农民获取科技信息的渠道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社区居民对科学技术态度调查——以某社区为例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我国农业科学技术推广现状研究——以某县域或涉农高校为例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少数民族地区科普现状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少数民族双语科普资源开发现状及对策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技馆、博物馆、文化馆免费开放社会效果对比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企业、高校、科研院所所属科技类博物馆开放情况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技馆展品设计、产品创意与设计的典型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技馆展教活动主题设计优秀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科技馆发展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农村中学科技馆公益项目可持续性发展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社区科普专职人员及工作状况调研——以某地为例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农村科普人才基本情况调研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基层科普人才培训的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科技传播人才培训培养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社区科普益民效果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普惠农兴村效果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（德国、意大利、日本、韩国、巴西、南非）常见科普活动的概况梳理与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微博客科学传播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手机报科学传播现状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移动传媒的科普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普网站科普效果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伪科学谣言网络传播现状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学家参与科普的案例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在科普中科学家与媒体的互动关系研究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国公众对社会热点事件的科普需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结合社会热点开展科普的策略研究——以</w:t>
      </w:r>
      <w:r>
        <w:rPr>
          <w:rFonts w:eastAsia="仿宋_GB2312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eastAsia="仿宋_GB2312"/>
          <w:kern w:val="2"/>
          <w:sz w:val="32"/>
          <w:szCs w:val="32"/>
        </w:rPr>
        <w:t>热点焦点事件为例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2:00Z</dcterms:created>
  <dc:creator>walkinnet</dc:creator>
  <dc:description/>
  <cp:keywords/>
  <dc:language>en-US</dc:language>
  <cp:lastModifiedBy>walkinnet</cp:lastModifiedBy>
  <dcterms:modified xsi:type="dcterms:W3CDTF">2013-01-24T08:13:00Z</dcterms:modified>
  <cp:revision>1</cp:revision>
  <dc:subject/>
  <dc:title/>
</cp:coreProperties>
</file>