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right="-693" w:hanging="538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浙江大学研究生全英文课程建设项目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报 学 科 名 称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学   科   代   码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学科归属学院（系）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项  目  负  责  人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1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经费申请额度（万元）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292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浙江大学研究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二</w:t>
      </w:r>
      <w:r>
        <w:rPr>
          <w:rFonts w:eastAsia="楷体_GB2312" w:ascii="楷体_GB2312" w:hAnsi="楷体_GB2312"/>
          <w:b/>
          <w:bCs/>
          <w:sz w:val="32"/>
        </w:rPr>
        <w:t>О</w:t>
      </w:r>
      <w:r>
        <w:rPr>
          <w:rFonts w:ascii="楷体_GB2312" w:hAnsi="楷体_GB2312" w:eastAsia="楷体_GB2312"/>
          <w:b/>
          <w:bCs/>
          <w:sz w:val="32"/>
        </w:rPr>
        <w:t>一九</w:t>
      </w:r>
      <w:r>
        <w:rPr>
          <w:rFonts w:eastAsia="楷体_GB2312"/>
          <w:b/>
          <w:bCs/>
          <w:sz w:val="32"/>
        </w:rPr>
        <w:t>年五月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（双面打印）；同时附电子版本，文件名为申报学科点名称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</w:rPr>
        <w:t>项目负责人基本信息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72"/>
        <w:gridCol w:w="1735"/>
        <w:gridCol w:w="220"/>
        <w:gridCol w:w="850"/>
        <w:gridCol w:w="668"/>
        <w:gridCol w:w="1724"/>
        <w:gridCol w:w="22"/>
      </w:tblGrid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访学经历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设全英文课程情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年学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人数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申报学科点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96"/>
        <w:gridCol w:w="634"/>
        <w:gridCol w:w="986"/>
        <w:gridCol w:w="259"/>
        <w:gridCol w:w="1360"/>
        <w:gridCol w:w="913"/>
        <w:gridCol w:w="814"/>
      </w:tblGrid>
      <w:tr>
        <w:trPr>
          <w:trHeight w:val="60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（二）级学科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科点年度招收研究生人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硕士）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师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能进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英文授课的教师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招收国外留学生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59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基本情况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情况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聘请国外高校教师来校授课次数（授课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学时及以上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7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已开设全英文（或双语）教学课程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语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英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</w:tc>
      </w:tr>
      <w:tr>
        <w:trPr>
          <w:trHeight w:val="68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助全英文课程建设一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中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英文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位课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选修课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类型（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博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</w:t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阐述建设的必要性、可行性及各课程之间的逻辑关系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申报建设各门课程基本情况（根据申报课程自行添加表格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申报</w:t>
      </w:r>
      <w:r>
        <w:rPr/>
        <w:t>课程（一）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2"/>
        <w:gridCol w:w="503"/>
        <w:gridCol w:w="635"/>
        <w:gridCol w:w="709"/>
        <w:gridCol w:w="102"/>
        <w:gridCol w:w="350"/>
        <w:gridCol w:w="973"/>
        <w:gridCol w:w="354"/>
        <w:gridCol w:w="753"/>
        <w:gridCol w:w="925"/>
        <w:gridCol w:w="222"/>
        <w:gridCol w:w="1313"/>
        <w:gridCol w:w="7"/>
      </w:tblGrid>
      <w:tr>
        <w:trPr>
          <w:trHeight w:val="63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新开课程可不填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类别（博士生课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生课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性质（专业学位课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选修课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选课人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合计</w:t>
            </w:r>
          </w:p>
        </w:tc>
      </w:tr>
      <w:tr>
        <w:trPr>
          <w:trHeight w:val="43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主讲教师近三年国际交流（合作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教学团队其他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（访学）一年及以上经历（高校名称、时间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教学中承担的工作</w:t>
            </w:r>
          </w:p>
        </w:tc>
      </w:tr>
      <w:tr>
        <w:trPr>
          <w:trHeight w:val="5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已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拟使用全英文教材目录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</w:tr>
      <w:tr>
        <w:trPr>
          <w:trHeight w:val="47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日历（按教学周）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/>
        <w:t>．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章）：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0:00Z</dcterms:created>
  <dc:creator>Dell780</dc:creator>
  <dc:description/>
  <cp:keywords/>
  <dc:language>en-US</dc:language>
  <cp:lastModifiedBy>YINGMJ</cp:lastModifiedBy>
  <cp:lastPrinted>2012-02-10T09:31:00Z</cp:lastPrinted>
  <dcterms:modified xsi:type="dcterms:W3CDTF">2019-04-26T09:40:00Z</dcterms:modified>
  <cp:revision>2</cp:revision>
  <dc:subject/>
  <dc:title>浙江大学研究生全英文课程建设申报表</dc:title>
</cp:coreProperties>
</file>