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8</w:t>
      </w:r>
      <w:r>
        <w:rPr/>
        <w:t>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转型升级中的中国旅游发展战略”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八年五月三十一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8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电气工程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气工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八年五月三十一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8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污染协同治理”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八年五月三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gyh</cp:lastModifiedBy>
  <dcterms:modified xsi:type="dcterms:W3CDTF">2018-05-31T03:01:00Z</dcterms:modified>
  <cp:revision>16</cp:revision>
  <dc:subject/>
  <dc:title/>
</cp:coreProperties>
</file>