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个人档案清单</w:t>
      </w:r>
    </w:p>
    <w:p>
      <w:pPr>
        <w:pStyle w:val="Normal"/>
        <w:rPr>
          <w:sz w:val="28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请在下列有材料的项目“</w:t>
      </w:r>
      <w:r>
        <w:rPr>
          <w:rFonts w:ascii="宋体;SimSun" w:hAnsi="宋体;SimSun"/>
        </w:rPr>
        <w:t>□”内划“</w:t>
      </w:r>
      <w:r>
        <w:rPr>
          <w:rFonts w:ascii="Bell MT" w:hAnsi="Bell MT" w:cs="Bell MT"/>
          <w:sz w:val="28"/>
        </w:rPr>
        <w:t>√</w:t>
      </w:r>
      <w:r>
        <w:rPr>
          <w:rFonts w:ascii="宋体;SimSun" w:hAnsi="宋体;SimSun"/>
        </w:rPr>
        <w:t>”， 并填写份数。没有材料的份数中划“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4745"/>
        <w:gridCol w:w="952"/>
        <w:gridCol w:w="1400"/>
      </w:tblGrid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归档日期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．入学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考招生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送生招生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硕士学位研究生（单独考试）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免试推荐攻读硕士学位研究生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博士学位研究生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攻读硕士学位报名资格审查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博士学位研究生二位专家推荐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单独考试硕士学位研究生二位专家推荐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生新生登记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校硕士生提前攻读博士学位研究生申请表（附硕士研究生成绩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．参加党派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入共青团申请书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志愿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加入共产党申请书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志愿书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正报告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党员民主评议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民主党派申请书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登记表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中（中专）生阶段成绩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（专科）生阶段成绩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生阶段成绩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同等学力须有国家统考科目成绩合格证书复印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硕士学位须有研究生课程进修成绩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研究生阶段成绩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．学位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硕士学位（同等学力、专业学位）申请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博士学位（同等学力）申请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授予证明（或学位证书复印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、专科毕业登记表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就业派遣通知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生毕业登记表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就业派遣通知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毕业登记表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就业派遣通知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六．体检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入学体检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查体检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研究生毕业体检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有第七．</w:t>
      </w:r>
      <w:r>
        <w:rPr>
          <w:rFonts w:ascii="Symbol" w:hAnsi="Symbol" w:cs="Symbol" w:eastAsia="Symbol"/>
        </w:rPr>
        <w:t></w:t>
      </w:r>
      <w:r>
        <w:rPr>
          <w:rFonts w:ascii="宋体;SimSun" w:hAnsi="宋体;SimSun"/>
        </w:rPr>
        <w:t>第十二项材料的，将内容填入“项目”栏内，填写份数并编序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4692"/>
        <w:gridCol w:w="1080"/>
        <w:gridCol w:w="1260"/>
      </w:tblGrid>
      <w:tr>
        <w:trPr>
          <w:trHeight w:val="7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档日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七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学籍变动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八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奖励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九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惩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经历变动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一．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4"/>
              </w:rPr>
              <w:t>晋升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二．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信息表（结束学业后归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646" w:gutter="0" w:header="0" w:top="1714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7:00Z</dcterms:created>
  <dc:creator>解凌云</dc:creator>
  <dc:description/>
  <cp:keywords/>
  <dc:language>en-US</dc:language>
  <cp:lastModifiedBy>User</cp:lastModifiedBy>
  <cp:lastPrinted>2007-09-18T16:04:00Z</cp:lastPrinted>
  <dcterms:modified xsi:type="dcterms:W3CDTF">2008-09-15T13:57:00Z</dcterms:modified>
  <cp:revision>2</cp:revision>
  <dc:subject/>
  <dc:title>研究生个人档案清单</dc:title>
</cp:coreProperties>
</file>