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710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录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处理意见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rFonts w:eastAsia="Times New Roman"/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/>
        <w:t>此表交研究生管理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5:00Z</dcterms:created>
  <dc:creator>zju</dc:creator>
  <dc:description/>
  <cp:keywords/>
  <dc:language>en-US</dc:language>
  <cp:lastModifiedBy>zju</cp:lastModifiedBy>
  <dcterms:modified xsi:type="dcterms:W3CDTF">2009-09-29T03:56:00Z</dcterms:modified>
  <cp:revision>1</cp:revision>
  <dc:subject/>
  <dc:title>浙江大学未报到研究生新生处理意见表</dc:title>
</cp:coreProperties>
</file>