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同等学力申请硕士学位常见问题解答</w:t>
      </w:r>
    </w:p>
    <w:p>
      <w:pPr>
        <w:pStyle w:val="Style15"/>
        <w:ind w:hanging="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一、同等学力申请硕士学位流程如何？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参加学校同等学力申请硕士课程学习并结业；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正式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入学后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参加国家组织的外语、学科综合水平考试（目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每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报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考试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;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进入学位论文阶段的资格认定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每年春秋各一次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撰写学位论文；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论文答辩，获得学位；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课程学习的流程如何？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 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-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，学生通过同等学力申请硕士学位国家平台，注册、登录，进行报名；院系初审后，通知符合要求的学生来校进行资格审核，缴费，并按照国家要求进行图像和指纹数据采集。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 9-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，课程学习开班，通过审核后的学员参加课程学习，课程学习时间一般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，上课时间由所在院系根据培养方案及在职生的时间状况进行安排，通常为双休日等时间。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全部课程经考试或考核通过后，颁发浙江大学出具的结业证书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如何参加同等学力申请硕士学位人员全国统一水平考试？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必须为在册浙大同等学力学员，经图像和指纹确认；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直接进入国家平台，在规定的时间内网上报名、付费，打印准考证，参加考试，具体见研究生院每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初发布的水平考试报名通知；</w:t>
      </w:r>
    </w:p>
    <w:p>
      <w:pPr>
        <w:pStyle w:val="Normal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符合学校同等学力申请学位学习期限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有效期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等规定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同等学力申请硕士学位的学习期限（有效期）为几年？</w:t>
      </w:r>
    </w:p>
    <w:p>
      <w:pPr>
        <w:pStyle w:val="Normal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，从学校规定的当年秋季研究生入学时间开始计算，向后五年。例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的秋季研究生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入学，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。如届时未通过统考、未完成论文申请，本次学位申请作废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同等学力申请硕士学位人员论文阶段的资格审核有哪些条件？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参加课程学习，并取得结业证书；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通过全国统一的综合水平考试；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在有效期内（目前进入论文阶段分一年两次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份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份，可参阅同等学力通知栏中关于学位申请的相关通知，每年时间基本一致）。</w:t>
      </w:r>
    </w:p>
    <w:p>
      <w:pPr>
        <w:pStyle w:val="Style15"/>
        <w:ind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Style15"/>
        <w:ind w:hanging="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六、同等学力申请硕士学位人员参加论文答辩有什么要求？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课程结业获得所申请专业规定学分、通过国家组织的外语和学科综合水平考试、完成学位论文，在申请硕士学位期间取得明显的研究成果（研究成果要求详见《浙江大学授予具有研究生毕业同等学力申请硕士、博士学位实施细则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0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修订）》第十二条），经指导教师同意，可向所在院系研究生管理科提出学位论文答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仿宋_GB2312;仿宋" w:hAnsi="仿宋_GB2312;仿宋" w:eastAsia="仿宋_GB2312;仿宋" w:cs="仿宋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50:00Z</dcterms:created>
  <dc:creator>lenovo</dc:creator>
  <dc:description/>
  <cp:keywords/>
  <dc:language>en-US</dc:language>
  <cp:lastModifiedBy>徐敏娜</cp:lastModifiedBy>
  <dcterms:modified xsi:type="dcterms:W3CDTF">2018-03-20T03:50:00Z</dcterms:modified>
  <cp:revision>2</cp:revision>
  <dc:subject/>
  <dc:title/>
</cp:coreProperties>
</file>