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/>
      </w:pPr>
      <w:r>
        <w:rPr>
          <w:sz w:val="24"/>
        </w:rPr>
        <w:t>批准项目号：</w:t>
      </w:r>
      <w:r>
        <w:rPr>
          <w:sz w:val="24"/>
        </w:rPr>
        <w:t>ZD-19</w:t>
      </w:r>
      <w:r>
        <w:rPr/>
        <w:t>00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博士生创新学术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国博士生学术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工程与仪器科学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二零一九年六月四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900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脑与心理学”全国博士生学术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国博士生学术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与行为科学系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全体学员、邀请专家及有关管理人员信息登记表的电子表，</w:t>
            </w:r>
            <w:r>
              <w:rPr>
                <w:b/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二零一九年六月四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9003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化学工程前沿博士生学术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国博士生学术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程与生物工程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程师学院衢州分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全国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全体学员、邀请专家及有关管理人员信息登记表的电子表，</w:t>
            </w:r>
            <w:r>
              <w:rPr>
                <w:b/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二零一九年六月四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9004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临床医学西湖博士生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国博士生学术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医学院第二临床医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全国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全体学员、邀请专家及有关管理人员信息登记表的电子表，</w:t>
            </w:r>
            <w:r>
              <w:rPr>
                <w:b/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二零一九年六月四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9005</w:t>
      </w:r>
    </w:p>
    <w:tbl>
      <w:tblPr>
        <w:tblW w:w="84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187"/>
      </w:tblGrid>
      <w:tr>
        <w:trPr>
          <w:trHeight w:val="39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智能机器人与</w:t>
            </w:r>
            <w:r>
              <w:rPr>
                <w:rFonts w:cs="宋体;SimSun" w:ascii="宋体;SimSun" w:hAnsi="宋体;SimSun"/>
                <w:kern w:val="0"/>
                <w:sz w:val="24"/>
              </w:rPr>
              <w:t>SLAM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博士生论坛</w:t>
            </w:r>
          </w:p>
        </w:tc>
      </w:tr>
      <w:tr>
        <w:trPr>
          <w:trHeight w:val="39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博士生学术论坛</w:t>
            </w:r>
          </w:p>
        </w:tc>
      </w:tr>
      <w:tr>
        <w:trPr>
          <w:trHeight w:val="39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</w:tr>
      <w:tr>
        <w:trPr>
          <w:trHeight w:val="945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全国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sz w:val="24"/>
              </w:rPr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全体学员、邀请专家及有关管理人员信息登记表的电子表，</w:t>
            </w:r>
            <w:r>
              <w:rPr>
                <w:b/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20"/>
              <w:ind w:left="42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二零一九年六月四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/>
      </w:pPr>
      <w:r>
        <w:rPr>
          <w:sz w:val="24"/>
        </w:rPr>
        <w:t>批准项目号：</w:t>
      </w:r>
      <w:r>
        <w:rPr>
          <w:sz w:val="24"/>
        </w:rPr>
        <w:t>ZD-1</w:t>
      </w:r>
      <w:r>
        <w:rPr>
          <w:sz w:val="24"/>
        </w:rPr>
        <w:t>9</w:t>
      </w:r>
      <w:r>
        <w:rPr>
          <w:sz w:val="24"/>
        </w:rPr>
        <w:t>00</w:t>
      </w:r>
      <w:r>
        <w:rPr/>
        <w:t>6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子理论和算子代数及相关问题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国博士生学术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全国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全体学员、邀请专家及有关管理人员信息登记表的电子表，</w:t>
            </w:r>
            <w:r>
              <w:rPr>
                <w:b/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二零一九年六月四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9007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”博士生学术论坛　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国博士生学术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全国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全体学员、邀请专家及有关管理人员信息登记表的电子表，</w:t>
            </w:r>
            <w:r>
              <w:rPr>
                <w:b/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二零一九年六月四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3:00Z</dcterms:created>
  <dc:creator>Dell380</dc:creator>
  <dc:description/>
  <cp:keywords/>
  <dc:language>en-US</dc:language>
  <cp:lastModifiedBy>TL7050</cp:lastModifiedBy>
  <dcterms:modified xsi:type="dcterms:W3CDTF">2019-06-06T08:50:00Z</dcterms:modified>
  <cp:revision>18</cp:revision>
  <dc:subject/>
  <dc:title/>
</cp:coreProperties>
</file>