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课程成绩延迟递交及上网公布汇总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>
          <w:trHeight w:val="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从小到大排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6-04-18T02:38:00Z</dcterms:modified>
  <cp:revision>9</cp:revision>
  <dc:subject/>
  <dc:title>研究生课程成绩延迟递交及上网公布汇总清单</dc:title>
</cp:coreProperties>
</file>