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/>
      </w:pPr>
      <w:r>
        <w:rPr>
          <w:rFonts w:ascii="文鼎大标宋简;宋体" w:hAnsi="文鼎大标宋简;宋体" w:eastAsia="文鼎大标宋简;宋体"/>
          <w:spacing w:val="4"/>
          <w:kern w:val="0"/>
          <w:sz w:val="36"/>
          <w:szCs w:val="36"/>
        </w:rPr>
        <w:t>附件一：</w:t>
      </w:r>
      <w:r>
        <w:rPr>
          <w:rFonts w:ascii="文鼎大标宋简;宋体" w:hAnsi="文鼎大标宋简;宋体" w:cs="宋体;SimSun" w:eastAsia="文鼎大标宋简;宋体"/>
          <w:spacing w:val="4"/>
          <w:kern w:val="0"/>
          <w:sz w:val="36"/>
          <w:szCs w:val="36"/>
        </w:rPr>
        <w:t xml:space="preserve"> </w:t>
      </w:r>
      <w:r>
        <w:rPr/>
        <w:t>浙江大学博士学位授权学科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2340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</w:rPr>
              <w:t>二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</w:rPr>
              <w:t>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二级学科名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马克思主义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国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外国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逻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伦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1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宗教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科学技术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01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休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政治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经济思想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经济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西方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世界经济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2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口资源与环境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产业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国际贸易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劳动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法学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宪法学与行政法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政治学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口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马克思主义基本原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3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马克思主义发展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马克思主义中国化研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3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国外马克思主义研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3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想政治教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国近现代史基本问题研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教育学原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课程与教学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教育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比较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学前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1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高等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成人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职业技术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4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特殊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教育技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础心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发展与教育心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应用心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体育人文社会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艺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学及应用语言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汉语言文字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国古典文献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国古代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国现当代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国少数民族语言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比较文学与世界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英语语言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传播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/>
                <w:kern w:val="0"/>
                <w:sz w:val="18"/>
              </w:rPr>
              <w:t>6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中国古代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/>
                <w:kern w:val="0"/>
                <w:sz w:val="18"/>
              </w:rPr>
              <w:t>6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中国近现代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础数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算数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概率论与数理统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应用数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运筹学与控制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理论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粒子物理与原子核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原子与分子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等离子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凝聚态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声学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光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无线电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无机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分析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机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物理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高分子化学与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化学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地图学与地理信息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矿物学、岩石学、矿床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地球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7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古生物学与地层学（含：古人类学）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构造地质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7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第四纪地质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植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动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生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微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神经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遗传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发育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细胞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物化学与分子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物物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态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物信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一般力学与力学基础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固体力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流体力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程力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机械制造及其自动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机械电子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机械设计及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车辆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业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光学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光通信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精密仪器及机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测试计量技术及仪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子信息技术及仪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材料物理与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材料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材料加工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高分子材料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程热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热能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动力机械及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流体机械及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制冷及低温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化工过程机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环境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动力装备信息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机与电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力系统及其自动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高电压与绝缘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力电子与电力传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工理论与新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0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力工程管理与信息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航天电气及其控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物理电子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路与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微电子学与固体电子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磁场与微波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集成电路设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通信与信息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信号与信息处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控制理论与控制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检测技术与自动化装置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系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模式识别与智能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导航、制导与控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算机系统结构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算机软件与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算机应用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数字化艺术与设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1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空天信息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08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电子服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建筑设计与其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岩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市政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供热、供燃气、通风及空调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防灾减灾工程及防护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桥梁与隧道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1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海洋建筑物与环境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工结构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港口、海岸及近海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化学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化学工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物化工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应用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业催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化工过程信息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制药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地球探测与信息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核技术及应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业机械化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业水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业生物环境与能源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2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业电气化与自动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2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物系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环境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环境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物医学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食品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粮食、油脂及植物蛋白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产品加工及贮藏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产品加工及贮藏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3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食品安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作物栽培学与耕作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作物遗传育种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果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蔬菜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茶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9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观赏园艺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土壤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植物营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环境修复与资源再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资源利用与保护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业遥感与信息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植物病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业昆虫与害虫防治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环境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动物遗传育种与繁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动物营养与饲料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草业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特种经济动物饲养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预防兽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体解剖与组织胚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免疫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病原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病理学与病理生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法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放射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航空航天与航海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内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儿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老年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神经病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精神病与精神卫生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皮肤病与性病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像医学与核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临床检验诊断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护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外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妇产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眼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耳鼻咽喉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肿瘤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康复医学与理疗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运动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麻醉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急诊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10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全科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口腔基础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口腔临床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劳动卫生与环境卫生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药物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药剂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药物分析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微生物与生化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药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管理科学与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程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会计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企业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旅游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技术经济及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12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创业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农业经济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林业经济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行政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社会医学与卫生事业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教育经济与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社会保障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土地资源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12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信息资源管理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1418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4:00Z</dcterms:created>
  <dc:creator>wye</dc:creator>
  <dc:description/>
  <dc:language>en-US</dc:language>
  <cp:lastModifiedBy>hansy</cp:lastModifiedBy>
  <dcterms:modified xsi:type="dcterms:W3CDTF">2008-09-16T08:24:00Z</dcterms:modified>
  <cp:revision>2</cp:revision>
  <dc:subject/>
  <dc:title>附件一： 浙江大学博士学位授权学科名单</dc:title>
</cp:coreProperties>
</file>