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浙江大学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2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0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2</w:t>
      </w: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sz w:val="44"/>
          <w:szCs w:val="44"/>
          <w:lang w:val="en-US" w:eastAsia="zh-CN"/>
        </w:rPr>
        <w:t>届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毕业研究生图像采集拍摄计划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拍摄地址：紫金港校区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532"/>
        <w:gridCol w:w="1639"/>
        <w:gridCol w:w="1453"/>
        <w:gridCol w:w="951"/>
        <w:gridCol w:w="2824"/>
        <w:gridCol w:w="4813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拍摄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详细时间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组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院（系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人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人及电话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拍摄地点</w:t>
            </w:r>
          </w:p>
        </w:tc>
      </w:tr>
      <w:tr>
        <w:trPr>
          <w:trHeight w:val="9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>A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经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尹梦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981625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紫金港校区西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研究生教育综合楼东侧三楼大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>311-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312-1</w:t>
            </w:r>
          </w:p>
        </w:tc>
      </w:tr>
      <w:tr>
        <w:trPr>
          <w:trHeight w:val="9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12: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>A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哲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</w:rPr>
              <w:t>郭怡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071295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:00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>A-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建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李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208689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>A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马克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邵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073920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: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shd w:fill="FFC000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机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刘子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951931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:40-12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shd w:fill="FFC000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软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思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74-27830811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:00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shd w:fill="FFC000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公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董宁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662025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>A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环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张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982448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紫金港校区西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研究生教育综合楼东侧三楼大厅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>311-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312-1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: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>A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海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刘阳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80-2092700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:00-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>A-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李曦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88982715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shd w:fill="FFC000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>A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淑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273320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化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夏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951502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历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车斌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273526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:00-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shd w:fill="FFC000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材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林卓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952876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shd w:fill="FFC000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梁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208418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shd w:fill="FFC000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物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阮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953325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>A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动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吴宁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982949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紫金港校区西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研究生教育综合楼东侧三楼大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>311-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312-1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>A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数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朱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953834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>A-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生工食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冯水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982192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>A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心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崔伟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273068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>A-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高分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王亚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7953142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>A-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外国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徐婉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206251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11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教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潇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273714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shd w:fill="FFC000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地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姜俊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953809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shd w:fill="FFC000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生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206488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shd w:fill="FFC000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传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赵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7075326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化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953760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:00-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4"/>
                <w:szCs w:val="24"/>
                <w:shd w:fill="FFC000" w:val="clear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梓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田雨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8820839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管理学院大楼，具体地点待定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星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:00-13: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shd w:fill="FFC000" w:val="clear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（紫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应婧倞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820812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紫金港校区西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研究生教育综合楼东侧三楼大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1-1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拍摄地址：华家池校区</w:t>
      </w:r>
    </w:p>
    <w:tbl>
      <w:tblPr>
        <w:tblW w:w="12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52"/>
        <w:gridCol w:w="1381"/>
        <w:gridCol w:w="1117"/>
        <w:gridCol w:w="2807"/>
        <w:gridCol w:w="3767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拍摄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详细时间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院（系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人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人及电话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拍摄地点</w:t>
            </w:r>
          </w:p>
        </w:tc>
      </w:tr>
      <w:tr>
        <w:trPr>
          <w:trHeight w:val="9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:00-14: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医学（华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应婧倞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20812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体地点待定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拍摄地址：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西溪</w:t>
      </w:r>
      <w:r>
        <w:rPr>
          <w:rFonts w:ascii="宋体" w:hAnsi="宋体" w:cs="宋体" w:eastAsia="宋体"/>
          <w:b/>
          <w:sz w:val="32"/>
          <w:szCs w:val="32"/>
        </w:rPr>
        <w:t>校区</w:t>
      </w:r>
    </w:p>
    <w:tbl>
      <w:tblPr>
        <w:tblW w:w="12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52"/>
        <w:gridCol w:w="1381"/>
        <w:gridCol w:w="1117"/>
        <w:gridCol w:w="2807"/>
        <w:gridCol w:w="3767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拍摄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详细时间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院（系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人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人及电话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拍摄地点</w:t>
            </w:r>
          </w:p>
        </w:tc>
      </w:tr>
      <w:tr>
        <w:trPr>
          <w:trHeight w:val="9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9:00-10: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艺古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 xml:space="preserve">郭凌 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882734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体地点待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拍摄地址：之江校区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535"/>
        <w:gridCol w:w="1429"/>
        <w:gridCol w:w="1247"/>
        <w:gridCol w:w="2827"/>
        <w:gridCol w:w="460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拍摄日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详细时间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院（系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人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人及电话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拍摄地点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00-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李雪纯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659272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eastAsia="宋体" w:cs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之江校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具体地点待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拍摄地址：集成电路学院</w:t>
      </w:r>
    </w:p>
    <w:tbl>
      <w:tblPr>
        <w:tblW w:w="12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52"/>
        <w:gridCol w:w="1381"/>
        <w:gridCol w:w="1117"/>
        <w:gridCol w:w="2807"/>
        <w:gridCol w:w="3767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拍摄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详细时间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院（系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人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人及电话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拍摄地点</w:t>
            </w:r>
          </w:p>
        </w:tc>
      </w:tr>
      <w:tr>
        <w:trPr>
          <w:trHeight w:val="9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星期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:00-14: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集成电路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王榆茹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9598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萧山科创中心水博园，具体地点待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拍摄地址：西湖大学云谷校区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536"/>
        <w:gridCol w:w="1773"/>
        <w:gridCol w:w="901"/>
        <w:gridCol w:w="2827"/>
        <w:gridCol w:w="4605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拍摄日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详细时间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院（系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人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人及电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拍摄地点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3:00-15: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西湖大学联培项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贾冬雪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11030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西湖大学云谷校区师生服务中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一楼大厅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拍摄地址：玉泉校区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514"/>
        <w:gridCol w:w="1698"/>
        <w:gridCol w:w="1416"/>
        <w:gridCol w:w="1235"/>
        <w:gridCol w:w="2800"/>
        <w:gridCol w:w="4562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拍摄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详细时间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组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院（系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人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人及电话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拍摄地点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</w:rPr>
              <w:t>A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生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黄琪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951585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组：周亦卿楼一楼大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shd w:fill="FFC000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组：曹光彪东楼一楼大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shd w:fill="FFC000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</w:rPr>
              <w:t>A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信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刘晶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7951572</w:t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0-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</w:rPr>
              <w:t>A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电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王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951691</w:t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</w:rPr>
              <w:t>A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控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石佳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951921</w:t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shd w:fill="FFC000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计算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吴海梅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952680</w:t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航空航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李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952899</w:t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下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0-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能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闫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951008</w:t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光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陈燕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7953278</w:t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拍摄地址：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工程师学院</w:t>
      </w:r>
    </w:p>
    <w:tbl>
      <w:tblPr>
        <w:tblW w:w="12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52"/>
        <w:gridCol w:w="1381"/>
        <w:gridCol w:w="1117"/>
        <w:gridCol w:w="2807"/>
        <w:gridCol w:w="3767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拍摄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详细时间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院（系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人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人及电话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拍摄地点</w:t>
            </w:r>
          </w:p>
        </w:tc>
      </w:tr>
      <w:tr>
        <w:trPr>
          <w:trHeight w:val="9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9:00-17: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工程师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张梦依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28508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工程师学院，具体地点待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【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补拍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】</w:t>
      </w:r>
      <w:r>
        <w:rPr>
          <w:rFonts w:ascii="宋体" w:hAnsi="宋体" w:cs="宋体" w:eastAsia="宋体"/>
          <w:b/>
          <w:sz w:val="32"/>
          <w:szCs w:val="32"/>
        </w:rPr>
        <w:t>拍摄地址：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紫金港</w:t>
      </w:r>
      <w:r>
        <w:rPr>
          <w:rFonts w:ascii="宋体" w:hAnsi="宋体" w:cs="宋体" w:eastAsia="宋体"/>
          <w:b/>
          <w:sz w:val="32"/>
          <w:szCs w:val="32"/>
        </w:rPr>
        <w:t>校区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52"/>
        <w:gridCol w:w="2807"/>
        <w:gridCol w:w="3767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拍摄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详细时间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人及电话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拍摄地点</w:t>
            </w:r>
          </w:p>
        </w:tc>
      </w:tr>
      <w:tr>
        <w:trPr>
          <w:trHeight w:val="9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星期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:00-11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颜克如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9814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紫金港校区西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研究生教育综合楼东侧三楼大厅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>311-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312-1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8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B">
    <w:name w:val="b"/>
    <w:basedOn w:val="Style14"/>
    <w:qFormat/>
    <w:rPr>
      <w:shd w:fill="FF7200" w:val="clear"/>
    </w:rPr>
  </w:style>
  <w:style w:type="character" w:styleId="Time">
    <w:name w:val="time"/>
    <w:basedOn w:val="Style14"/>
    <w:qFormat/>
    <w:rPr>
      <w:sz w:val="18"/>
      <w:szCs w:val="18"/>
    </w:rPr>
  </w:style>
  <w:style w:type="character" w:styleId="Icon2">
    <w:name w:val="icon2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1:00Z</dcterms:created>
  <dc:creator>coco X</dc:creator>
  <dc:description/>
  <dc:language>en-US</dc:language>
  <cp:lastModifiedBy>斯s</cp:lastModifiedBy>
  <cp:lastPrinted>2021-10-12T11:55:00Z</cp:lastPrinted>
  <dcterms:modified xsi:type="dcterms:W3CDTF">2024-09-04T08:50:3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936B8B9CA453BBBF5A54AB83C28F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