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浙江大学研究生素养与能力培养型课程</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建设效果及教学质量调查问卷</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亲爱的同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帮助任课教师在教学过程中采取更为针对性的配套措施，进一步提升课程教学质量，请你负责地、如实地填写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对立项课程建设申报内容及建设过程的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课教师在开课时是否公布了“课程建设规划”有关内容？</w:t>
      </w:r>
      <w:r>
        <w:rPr>
          <w:rFonts w:cs="宋体;SimSun" w:ascii="宋体;SimSun" w:hAnsi="宋体;SimSun"/>
          <w:sz w:val="24"/>
          <w:szCs w:val="24"/>
        </w:rPr>
        <w:t>(</w:t>
      </w:r>
      <w:r>
        <w:rPr>
          <w:rFonts w:ascii="宋体;SimSun" w:hAnsi="宋体;SimSun" w:cs="宋体;SimSun"/>
          <w:sz w:val="24"/>
          <w:szCs w:val="24"/>
        </w:rPr>
        <w:t>包括具体的素养或能力培养目标、拟采取的针对性配套措施、检验素养或能力培养目标达成度及配套措施有效性的评估指标体系等</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你是否清楚本课程需要培养研究生哪些素养或能力？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清楚</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清楚</w:t>
            </w:r>
          </w:p>
        </w:tc>
        <w:tc>
          <w:tcPr>
            <w:tcW w:w="2841"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清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认为任课教师所描述的素养或能力培养要求是否恰当</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应降低要求</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应提高要求</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达到上述素养或能力培养目标，任课教师在教学过程中是否采取了课程立项申报时所论述的针对性配套措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采取</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采取</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采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认为这些针对性配套措施对达到素养或能力培养目标是否有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效</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有效</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当有效</w:t>
            </w:r>
          </w:p>
        </w:tc>
      </w:tr>
    </w:tbl>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这些针对性措施在哪些方面还有改进的余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内容</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方式</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考试考核方式</w:t>
            </w:r>
          </w:p>
        </w:tc>
        <w:tc>
          <w:tcPr>
            <w:tcW w:w="4261" w:type="dxa"/>
            <w:tcBorders/>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为检验选课学生是否达到了素养或能力培养目标，任课教师提出的评估指标体系是否恰当？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为评估课程建设过程中所采取针对性配套措施的有效性，任课教师提出的评估指标体系是否恰当？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你是否参与了该门课程的建设？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参与</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所参与</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课学生学习积极性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为达到预定的素养或能力培养要求，你在课程学习过程中是否面临一定的挑战？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挑战</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一定挑战</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挑战</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该门课程任课教师布置的课外学习（课前准备）任务是否适当？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少</w:t>
            </w:r>
          </w:p>
        </w:tc>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恰当</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多</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太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课外学习花的时间是否超过了课内学习的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过</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相当</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你是否积极参与了课程教学过程中的有关讨论及教学互动环节？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机会讨论</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机会讨论，但没有参与</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偶尔参与</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课程教学质量总体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程结束后，你认为自己是否达到了课程素养或能力培养的要求和目标？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达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达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达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认为该门课程学习的必要程度如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必要</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必要</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必要</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该门课程是否真正体现了研究生课程教学的特色：注重科教结合，强调教学内容的学术性、教学过程的探究性，强化过程及素养或能力考核？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体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所体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体现</w:t>
            </w:r>
          </w:p>
        </w:tc>
      </w:tr>
    </w:tbl>
    <w:p>
      <w:pPr>
        <w:pStyle w:val="Normal"/>
        <w:spacing w:lineRule="auto" w:line="360"/>
        <w:rPr>
          <w:rFonts w:ascii="宋体;SimSun" w:hAnsi="宋体;SimSun" w:cs="宋体;SimSun"/>
          <w:sz w:val="24"/>
          <w:szCs w:val="24"/>
        </w:rPr>
      </w:pPr>
      <w:bookmarkStart w:id="0" w:name="OLE_LINK2"/>
      <w:bookmarkStart w:id="1" w:name="OLE_LINK1"/>
      <w:bookmarkEnd w:id="0"/>
      <w:bookmarkEnd w:id="1"/>
      <w:r>
        <w:rPr>
          <w:rFonts w:cs="宋体;SimSun" w:ascii="宋体;SimSun" w:hAnsi="宋体;SimSun"/>
          <w:sz w:val="24"/>
          <w:szCs w:val="24"/>
        </w:rPr>
        <w:t>4</w:t>
      </w:r>
      <w:r>
        <w:rPr>
          <w:rFonts w:ascii="宋体;SimSun" w:hAnsi="宋体;SimSun" w:cs="宋体;SimSun"/>
          <w:sz w:val="24"/>
          <w:szCs w:val="24"/>
        </w:rPr>
        <w:t xml:space="preserve">、通过该门课程的学习，对你是否有帮助？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帮助</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些帮助</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帮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是否喜欢该门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喜欢</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喜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该门课程总体教学质量如何？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差</w:t>
            </w:r>
          </w:p>
        </w:tc>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好</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其他评价（</w:t>
      </w:r>
      <w:r>
        <w:rPr>
          <w:rFonts w:ascii="宋体;SimSun" w:hAnsi="宋体;SimSun" w:cs="宋体;SimSun"/>
          <w:sz w:val="24"/>
          <w:szCs w:val="24"/>
        </w:rPr>
        <w:t>请任课教师自行增加自选指标，以进一步科学、合理地自我评估课程建设过程中所采取针对性配套措施的有效性、教学目标即选课学生最终的素养或能力培养的达成度</w:t>
      </w:r>
      <w:r>
        <w:rPr>
          <w:rFonts w:ascii="宋体;SimSun" w:hAnsi="宋体;SimSun" w:cs="宋体;SimSun"/>
          <w:b/>
          <w:sz w:val="24"/>
          <w:szCs w:val="24"/>
        </w:rPr>
        <w:t>）</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7:00Z</dcterms:created>
  <dc:creator>lenovo</dc:creator>
  <dc:description/>
  <cp:keywords/>
  <dc:language>en-US</dc:language>
  <cp:lastModifiedBy>研究生院</cp:lastModifiedBy>
  <cp:lastPrinted>2016-12-15T14:04:00Z</cp:lastPrinted>
  <dcterms:modified xsi:type="dcterms:W3CDTF">2017-01-17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