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 江 大 学</w:t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研究生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计划新编教材 □计划修订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形态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是      □否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二一年十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名称及编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业核心课程教材（《研究生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核心课程指南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》指定）            □其他专业课程教材            □公共课程教材  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系列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□其他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" w:ascii="仿宋_GB2312" w:hAnsi="仿宋_GB2312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（含对申报材料的学术审查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签字、党委盖章：                          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5:00Z</dcterms:created>
  <dc:creator>Yu RuiXia</dc:creator>
  <dc:description/>
  <cp:keywords/>
  <dc:language>en-US</dc:language>
  <cp:lastModifiedBy>OptiPlex 7070</cp:lastModifiedBy>
  <cp:lastPrinted>2020-03-19T14:01:00Z</cp:lastPrinted>
  <dcterms:modified xsi:type="dcterms:W3CDTF">2021-10-25T08:12:00Z</dcterms:modified>
  <cp:revision>5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