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919"/>
        <w:gridCol w:w="1919"/>
        <w:gridCol w:w="1122"/>
      </w:tblGrid>
      <w:tr>
        <w:trPr>
          <w:trHeight w:val="175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全国博士生学术论坛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全国博士生学术论坛项目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一、博士生学术论坛项目原则上由一个院系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－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天（线上论坛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可以放宽时间限制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），正式代表一般不超过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10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八、为参加论坛的正式博士生代表提供免费住宿、伙食补贴、免费学术资料等（线上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论坛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，勿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需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（线上论坛，勿需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生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列明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（系）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xmn</dc:creator>
  <dc:description/>
  <cp:keywords/>
  <dc:language>en-US</dc:language>
  <cp:lastModifiedBy>OptiPlex3060</cp:lastModifiedBy>
  <dcterms:modified xsi:type="dcterms:W3CDTF">2022-05-17T07:55:00Z</dcterms:modified>
  <cp:revision>19</cp:revision>
  <dc:subject/>
  <dc:title/>
</cp:coreProperties>
</file>