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浙江省研究生教育学会科研项目参考选题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时代背景下研究生导师立德树人专题研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导学共同体模式研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双一流”背景下学位点建设体制机制研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生培养机制改革研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生“三全育人”有效路径研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生过程管理优化机制研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生培养质量提升方法研究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它与研究生教育相关的研究课题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6:00Z</dcterms:created>
  <dc:creator>Life</dc:creator>
  <dc:description/>
  <dc:language>en-US</dc:language>
  <cp:lastModifiedBy>Life</cp:lastModifiedBy>
  <dcterms:modified xsi:type="dcterms:W3CDTF">2019-05-29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