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研究生新生报到的重要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鉴于目前甲型</w:t>
      </w:r>
      <w:r>
        <w:rPr>
          <w:sz w:val="24"/>
        </w:rPr>
        <w:t>H1N1</w:t>
      </w:r>
      <w:r>
        <w:rPr>
          <w:sz w:val="24"/>
        </w:rPr>
        <w:t>流感流行情况及趋势、新生报到又是人员密集相聚的特点，根据</w:t>
      </w:r>
      <w:r>
        <w:rPr>
          <w:rFonts w:ascii="宋体;SimSun" w:hAnsi="宋体;SimSun" w:cs="宋体;SimSun"/>
          <w:sz w:val="24"/>
        </w:rPr>
        <w:t>《中华人民共和国传染病防治法》的相关规定和</w:t>
      </w:r>
      <w:r>
        <w:rPr>
          <w:sz w:val="24"/>
        </w:rPr>
        <w:t>教育部、卫生部关于《学校甲型</w:t>
      </w:r>
      <w:r>
        <w:rPr>
          <w:sz w:val="24"/>
        </w:rPr>
        <w:t>H1N1</w:t>
      </w:r>
      <w:r>
        <w:rPr>
          <w:sz w:val="24"/>
        </w:rPr>
        <w:t>流感防控工作方案（试行）》的有关要求，为了你的健康安全，也为了保障全校师生的健康安全，特向你作如下温馨提示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入学报到前去过疫情发生的国家和地区，请返回后自觉在家健康监测七天后再来报到。若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以后有发烧等症状，请先不要来校报到，可事先向所属学院（系）研究生科请假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若隐瞒病情仍到校，引起不良后果的，将作严肃处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转告家长、亲属尽量不要陪送来校。</w:t>
      </w:r>
    </w:p>
    <w:p>
      <w:pPr>
        <w:pStyle w:val="Normal"/>
        <w:ind w:firstLine="420"/>
        <w:rPr/>
      </w:pPr>
      <w:r>
        <w:rPr>
          <w:sz w:val="24"/>
        </w:rPr>
        <w:t>3</w:t>
      </w:r>
      <w:r>
        <w:rPr>
          <w:sz w:val="24"/>
        </w:rPr>
        <w:t>、报到时，请新生先在校区集中点检测体温，体温正常者领取《报到单》，进行报到程序。</w:t>
      </w:r>
      <w:r>
        <w:rPr>
          <w:rFonts w:ascii="宋体;SimSun" w:hAnsi="宋体;SimSun" w:cs="宋体;SimSun"/>
          <w:sz w:val="24"/>
        </w:rPr>
        <w:t>体温异常者应立即到校医院进一步检查，报到手续另行办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生报到实施程序</w:t>
      </w:r>
    </w:p>
    <w:p>
      <w:pPr>
        <w:pStyle w:val="Normal"/>
        <w:spacing w:lineRule="exact" w:line="400" w:before="280" w:after="280"/>
        <w:ind w:firstLine="47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报到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5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 w:before="280" w:after="280"/>
        <w:ind w:first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玉泉校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后校内新生可以办理报到。）</w:t>
      </w:r>
    </w:p>
    <w:p>
      <w:pPr>
        <w:pStyle w:val="Normal"/>
        <w:spacing w:lineRule="exact" w:line="400" w:before="280" w:after="280"/>
        <w:ind w:firstLine="405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各校区集中报到地点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5:00</w:t>
      </w:r>
      <w:r>
        <w:rPr/>
        <w:t>）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3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校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  点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永谦学生活动中心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溪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楼</w:t>
            </w:r>
            <w:r>
              <w:rPr>
                <w:rFonts w:ascii="宋体;SimSun" w:hAnsi="宋体;SimSun" w:cs="Arial"/>
                <w:kern w:val="0"/>
                <w:sz w:val="24"/>
              </w:rPr>
              <w:t>门厅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家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逸夫体育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紫金港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活动中心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kern w:val="0"/>
                <w:sz w:val="24"/>
              </w:rPr>
              <w:t>区（月牙楼）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楼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之江校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号楼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学院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宁波</w:t>
            </w:r>
            <w:r>
              <w:rPr>
                <w:rFonts w:ascii="宋体;SimSun" w:hAnsi="宋体;SimSun" w:cs="Arial"/>
                <w:kern w:val="0"/>
                <w:sz w:val="24"/>
              </w:rPr>
              <w:t>校区内（学院另行通知）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280"/>
        <w:ind w:firstLine="40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在集中报到点办理的事务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280" w:after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检查体温</w:t>
      </w:r>
      <w:r>
        <w:rPr>
          <w:rFonts w:ascii="宋体;SimSun" w:hAnsi="宋体;SimSun" w:cs="宋体;SimSun"/>
          <w:sz w:val="24"/>
        </w:rPr>
        <w:t>（包括新生的随行人员）、领新生报到单及报到程序表（研究生院设点，兼咨询，每位新生必须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280" w:after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网上未选定宿舍的同学补办选宿舍。</w:t>
      </w:r>
    </w:p>
    <w:p>
      <w:pPr>
        <w:pStyle w:val="Normal"/>
        <w:spacing w:lineRule="exact" w:line="400" w:before="280" w:after="28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农行金穗卡扣款授权书（领新卡新生必须）。</w:t>
      </w:r>
    </w:p>
    <w:p>
      <w:pPr>
        <w:pStyle w:val="Normal"/>
        <w:spacing w:lineRule="exact" w:line="400" w:before="280" w:after="28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使用农行金穗卡缴费的同学领取培养费发票，或补办缴费（计财处、宿管中心办理。非在职生的基本医疗保险学生个人缴纳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存入农行金穗卡，实行统一扣款。）</w:t>
      </w:r>
    </w:p>
    <w:p>
      <w:pPr>
        <w:pStyle w:val="Normal"/>
        <w:spacing w:lineRule="exact" w:line="400" w:before="280" w:after="280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办理平安保险（保险公司办理，非定向生必须）。</w:t>
      </w:r>
    </w:p>
    <w:p>
      <w:pPr>
        <w:pStyle w:val="Normal"/>
        <w:spacing w:lineRule="exact" w:line="400" w:before="280" w:after="2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办理户口迁移手续（保卫处办理，收取《录取通知书》正联）。</w:t>
      </w:r>
    </w:p>
    <w:p>
      <w:pPr>
        <w:pStyle w:val="Normal"/>
        <w:spacing w:lineRule="exact" w:line="400" w:before="280" w:after="280"/>
        <w:ind w:firstLine="5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交“浙江大学新生婚姻状况调查表”，已婚女研究生填写“育龄妇女信息卡”（计生办办理）。</w:t>
      </w:r>
    </w:p>
    <w:p>
      <w:pPr>
        <w:pStyle w:val="Normal"/>
        <w:spacing w:lineRule="exact" w:line="400" w:before="280" w:after="280"/>
        <w:ind w:firstLine="47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延期报到办法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540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  <w:t>9</w:t>
      </w:r>
      <w:r>
        <w:rPr>
          <w:rFonts w:ascii="宋体;SimSun" w:hAnsi="宋体;SimSun" w:cs="宋体;SimSun"/>
          <w:spacing w:val="5"/>
          <w:sz w:val="24"/>
        </w:rPr>
        <w:t>月</w:t>
      </w:r>
      <w:r>
        <w:rPr>
          <w:rFonts w:cs="宋体;SimSun" w:ascii="宋体;SimSun" w:hAnsi="宋体;SimSun"/>
          <w:spacing w:val="5"/>
          <w:sz w:val="24"/>
        </w:rPr>
        <w:t>10</w:t>
      </w:r>
      <w:r>
        <w:rPr>
          <w:rFonts w:ascii="宋体;SimSun" w:hAnsi="宋体;SimSun" w:cs="宋体;SimSun"/>
          <w:spacing w:val="5"/>
          <w:sz w:val="24"/>
        </w:rPr>
        <w:t>日以后有特殊原因需延期报到者，可以用电子邮件、电话、书面报告等形式向各学院研究生教育科请假，请假时间不得超过</w:t>
      </w: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周。未经请假逾期</w:t>
      </w: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周或请假期满不报到者，取消入学资格。因</w:t>
      </w:r>
      <w:r>
        <w:rPr>
          <w:rFonts w:cs="宋体;SimSun" w:ascii="宋体;SimSun" w:hAnsi="宋体;SimSun"/>
          <w:spacing w:val="5"/>
          <w:sz w:val="24"/>
        </w:rPr>
        <w:t>H1N1</w:t>
      </w:r>
      <w:r>
        <w:rPr>
          <w:rFonts w:ascii="宋体;SimSun" w:hAnsi="宋体;SimSun" w:cs="宋体;SimSun"/>
          <w:spacing w:val="5"/>
          <w:sz w:val="24"/>
        </w:rPr>
        <w:t>流感延期超过</w:t>
      </w: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周报到者，需提交医院出具的证明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540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spacing w:val="5"/>
          <w:sz w:val="24"/>
        </w:rPr>
        <w:t>延期报到新生先到研究生院（玉泉校区教</w:t>
      </w:r>
      <w:r>
        <w:rPr>
          <w:rFonts w:cs="宋体;SimSun" w:ascii="宋体;SimSun" w:hAnsi="宋体;SimSun"/>
          <w:spacing w:val="5"/>
          <w:sz w:val="24"/>
        </w:rPr>
        <w:t>11</w:t>
      </w:r>
      <w:r>
        <w:rPr>
          <w:rFonts w:ascii="宋体;SimSun" w:hAnsi="宋体;SimSun" w:cs="宋体;SimSun"/>
          <w:spacing w:val="5"/>
          <w:sz w:val="24"/>
        </w:rPr>
        <w:t>二楼门厅）检查体温、领取新生报到单之后，</w:t>
      </w:r>
      <w:r>
        <w:rPr>
          <w:rFonts w:ascii="宋体;SimSun" w:hAnsi="宋体;SimSun" w:cs="宋体;SimSun"/>
          <w:bCs/>
          <w:spacing w:val="5"/>
          <w:sz w:val="24"/>
        </w:rPr>
        <w:t>到各部门校区办公室和学院</w:t>
      </w:r>
      <w:r>
        <w:rPr>
          <w:rFonts w:ascii="宋体;SimSun" w:hAnsi="宋体;SimSun" w:cs="宋体;SimSun"/>
          <w:spacing w:val="5"/>
          <w:sz w:val="24"/>
        </w:rPr>
        <w:t>办理其它各项手续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540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</w:r>
    </w:p>
    <w:p>
      <w:pPr>
        <w:pStyle w:val="Normal"/>
        <w:spacing w:lineRule="atLeast" w:line="0"/>
        <w:ind w:firstLine="540"/>
        <w:rPr/>
      </w:pPr>
      <w:r>
        <w:rPr/>
        <w:t>各部门办公地点及联系电话：</w:t>
      </w:r>
    </w:p>
    <w:tbl>
      <w:tblPr>
        <w:tblW w:w="972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620"/>
        <w:gridCol w:w="1260"/>
        <w:gridCol w:w="1620"/>
        <w:gridCol w:w="1800"/>
        <w:gridCol w:w="1620"/>
      </w:tblGrid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泉校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溪校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家池校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港校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之江校区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研究生处学籍管理办公室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玉泉校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/>
              <w:t>11</w:t>
            </w:r>
            <w:r>
              <w:rPr/>
              <w:t>－</w:t>
            </w:r>
            <w:r>
              <w:rPr/>
              <w:t>222</w:t>
            </w:r>
            <w:r>
              <w:rPr/>
              <w:t>室，</w:t>
            </w:r>
            <w:r>
              <w:rPr/>
              <w:t>87951446</w:t>
            </w:r>
            <w:r>
              <w:rPr/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研究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</w:t>
            </w:r>
            <w:r>
              <w:rPr/>
              <w:t>11</w:t>
            </w:r>
            <w:r>
              <w:rPr/>
              <w:t>－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生活动中心</w:t>
            </w:r>
            <w:r>
              <w:rPr/>
              <w:t>B308</w:t>
            </w:r>
            <w:r>
              <w:rPr/>
              <w:t>室，</w:t>
            </w:r>
            <w:r>
              <w:rPr/>
              <w:t>889810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宿舍管理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舍底层南侧，</w:t>
            </w:r>
            <w:r>
              <w:rPr/>
              <w:t>87951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12</w:t>
            </w:r>
            <w:r>
              <w:rPr/>
              <w:t>舍</w:t>
            </w:r>
            <w:r>
              <w:rPr/>
              <w:t>1</w:t>
            </w:r>
            <w:r>
              <w:rPr/>
              <w:t>楼，</w:t>
            </w:r>
            <w:r>
              <w:rPr/>
              <w:t>88273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舍</w:t>
            </w:r>
            <w:r>
              <w:rPr/>
              <w:t>231</w:t>
            </w:r>
            <w:r>
              <w:rPr/>
              <w:t>室，</w:t>
            </w:r>
            <w:r>
              <w:rPr/>
              <w:t>86971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白沙综合楼</w:t>
            </w:r>
            <w:r>
              <w:rPr/>
              <w:t>20</w:t>
            </w:r>
            <w:r>
              <w:rPr/>
              <w:t>3</w:t>
            </w:r>
            <w:r>
              <w:rPr/>
              <w:t>室，</w:t>
            </w:r>
            <w:r>
              <w:rPr/>
              <w:t>882060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/>
              <w:t>号楼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592752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保卫处户政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7</w:t>
            </w:r>
            <w:r>
              <w:rPr/>
              <w:t>舍保卫处</w:t>
            </w:r>
            <w:r>
              <w:rPr/>
              <w:t>101</w:t>
            </w:r>
            <w:r>
              <w:rPr/>
              <w:t>室</w:t>
            </w:r>
            <w:r>
              <w:rPr/>
              <w:t>87932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老医院二楼</w:t>
            </w:r>
            <w:r>
              <w:rPr/>
              <w:t>882732</w:t>
            </w:r>
            <w:r>
              <w:rPr/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大楼</w:t>
            </w:r>
            <w:r>
              <w:rPr/>
              <w:t>1</w:t>
            </w:r>
            <w:r>
              <w:rPr/>
              <w:t>楼</w:t>
            </w:r>
            <w:r>
              <w:rPr/>
              <w:t>86971</w:t>
            </w:r>
            <w:r>
              <w:rPr/>
              <w:t>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</w:t>
            </w: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57</w:t>
            </w:r>
            <w:r>
              <w:rPr/>
              <w:t>室</w:t>
            </w:r>
            <w:r>
              <w:rPr/>
              <w:t>88206</w:t>
            </w:r>
            <w:r>
              <w:rPr/>
              <w:t>0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曾宪梓楼</w:t>
            </w:r>
            <w:r>
              <w:rPr/>
              <w:t>201</w:t>
            </w:r>
            <w:r>
              <w:rPr/>
              <w:t>室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592733</w:t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计财处（培养费、资助经费管理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校区会计核算分中心。联系电话：</w:t>
            </w:r>
            <w:r>
              <w:rPr/>
              <w:t>88981933</w:t>
            </w:r>
            <w:r>
              <w:rPr/>
              <w:t>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校园卡服务网点（食堂电脑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951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73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971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065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6592714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生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玉泉校区医院</w:t>
            </w:r>
            <w:r>
              <w:rPr/>
              <w:t>4</w:t>
            </w:r>
            <w:r>
              <w:rPr/>
              <w:t>楼，</w:t>
            </w:r>
            <w:r>
              <w:rPr/>
              <w:t>87952196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农行浙大支行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浙大路</w:t>
            </w:r>
            <w:r>
              <w:rPr/>
              <w:t>39</w:t>
            </w:r>
            <w:r>
              <w:rPr/>
              <w:t>号（紫澜饭店楼下），</w:t>
            </w:r>
            <w:r>
              <w:rPr/>
              <w:t>87984241</w:t>
            </w:r>
          </w:p>
        </w:tc>
      </w:tr>
    </w:tbl>
    <w:p>
      <w:pPr>
        <w:pStyle w:val="Normal"/>
        <w:spacing w:lineRule="exact" w:line="400" w:before="280" w:after="280"/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240"/>
        <w:rPr>
          <w:rFonts w:ascii="宋体;SimSun" w:hAnsi="宋体;SimSun" w:cs="宋体;SimSun"/>
          <w:b/>
          <w:b/>
          <w:bCs/>
          <w:spacing w:val="5"/>
          <w:sz w:val="24"/>
        </w:rPr>
      </w:pPr>
      <w:r>
        <w:rPr>
          <w:rFonts w:ascii="宋体;SimSun" w:hAnsi="宋体;SimSun" w:cs="宋体;SimSun"/>
          <w:b/>
          <w:bCs/>
          <w:spacing w:val="5"/>
          <w:sz w:val="24"/>
        </w:rPr>
        <w:t>浙江大学研究生院</w:t>
      </w:r>
    </w:p>
    <w:p>
      <w:pPr>
        <w:pStyle w:val="Normal"/>
        <w:ind w:firstLine="5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5"/>
          <w:sz w:val="24"/>
        </w:rPr>
        <w:t>二</w:t>
      </w:r>
      <w:r>
        <w:rPr>
          <w:rFonts w:cs="宋体;SimSun" w:ascii="宋体;SimSun" w:hAnsi="宋体;SimSun"/>
          <w:b/>
          <w:bCs/>
          <w:spacing w:val="5"/>
          <w:sz w:val="24"/>
        </w:rPr>
        <w:t>OO</w:t>
      </w:r>
      <w:r>
        <w:rPr>
          <w:rFonts w:ascii="宋体;SimSun" w:hAnsi="宋体;SimSun" w:cs="宋体;SimSun"/>
          <w:b/>
          <w:bCs/>
          <w:spacing w:val="5"/>
          <w:sz w:val="24"/>
        </w:rPr>
        <w:t>九年八月</w:t>
      </w:r>
    </w:p>
    <w:p>
      <w:pPr>
        <w:pStyle w:val="Normal"/>
        <w:spacing w:lineRule="exact" w:line="400" w:before="280" w:after="280"/>
        <w:ind w:firstLine="72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 w:before="280" w:after="280"/>
        <w:ind w:firstLine="723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678295</wp:posOffset>
                </wp:positionV>
                <wp:extent cx="8458200" cy="883793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8838000"/>
                          <a:chOff x="0" y="0"/>
                          <a:chExt cx="8458200" cy="883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88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3920" y="1876320"/>
                            <a:ext cx="9144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平安保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保险公司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01880"/>
                            <a:ext cx="3543480" cy="43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体温、领取报到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3211920"/>
                            <a:ext cx="2371680" cy="68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报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限9月9日—9月24日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4172040"/>
                            <a:ext cx="24004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证(身份证、学历证、学位证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5121360"/>
                            <a:ext cx="12574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证收费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5121360"/>
                            <a:ext cx="12574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保险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6054120"/>
                            <a:ext cx="173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报到,发给校园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0640" y="4196160"/>
                            <a:ext cx="996840" cy="348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报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6651000"/>
                            <a:ext cx="2881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报到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资料(手册、校历、选课须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党、团组织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照片办理研究生证、领校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8443440"/>
                            <a:ext cx="1486080" cy="394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查合格后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8040" y="136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19240"/>
                            <a:ext cx="3543480" cy="59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各校区集中报到限9月9日一天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0600" y="68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880" y="5145480"/>
                            <a:ext cx="1060920" cy="353160"/>
                          </a:xfrm>
                          <a:prstGeom prst="roundRect">
                            <a:avLst>
                              <a:gd name="adj" fmla="val 16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办保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90640" y="102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7740720"/>
                            <a:ext cx="4343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信息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进入http://grs.zju.edu.cn登陆管理信息系统，限一个月内完成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0920" y="143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400" y="41472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5730120"/>
                            <a:ext cx="619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5094720"/>
                            <a:ext cx="848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33120"/>
                            <a:ext cx="9144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办理住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宿管中心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1873080"/>
                            <a:ext cx="9144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口迁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保卫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720" y="1873080"/>
                            <a:ext cx="9144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计生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计生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1878840"/>
                            <a:ext cx="8460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发票或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计财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10080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21120" y="776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7040" y="776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920" y="772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65200" y="776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1120" y="865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90760" y="865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1640" y="91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1120" y="887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360" y="888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0560" y="125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2720" y="5145480"/>
                            <a:ext cx="1060920" cy="353160"/>
                          </a:xfrm>
                          <a:prstGeom prst="roundRect">
                            <a:avLst>
                              <a:gd name="adj" fmla="val 16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1640" y="100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6080" y="110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6400" y="1101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040" y="1194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040" y="11944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5095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办保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0800" y="112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2720" y="112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5040" y="745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742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3400" y="45262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920" y="88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6120" y="865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720" y="88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6840" y="887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0320" y="77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88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9480" y="77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920" y="1861200"/>
                            <a:ext cx="9144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金穗卡授权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农行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525.85pt;width:666pt;height:695.9pt" coordorigin="-1800,-10517" coordsize="13320,13918">
                <v:rect id="shape_0" stroked="f" o:allowincell="f" style="position:absolute;left:-1800;top:-10517;width:13319;height:139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55;top:-7562;width:1439;height:1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平安保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保险公司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92;top:-8939;width:5579;height:68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体温、领取报到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1695;top:-5459;width:3734;height:10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报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限9月9日—9月24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7;top:-3947;width:377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证(身份证、学历证、学位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24;top:-2452;width:197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证收费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93;top:-2452;width:197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保险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86;top:-983;width:272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报到,发给校园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689;top:-3909;width:1569;height:54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6;top:-43;width:4537;height:1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报到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资料(手册、校历、选课须知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党、团组织关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照片办理研究生证、领校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86;top:2780;width:2339;height:62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查合格后注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51;top:109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0;top:-10172;width:5579;height:9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流程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各校区集中报到限9月9日一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492;top:3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-1186;top:-2414;width:1670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办保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6689;top:56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1;top:1673;width:68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信息维护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进入http://grs.zju.edu.cn登陆管理信息系统，限一个月内完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556;top:12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67;top:-398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324;top:-1493;width:97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65;top:-2494;width:13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缴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-1260;top:-7630;width:1439;height:1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办理住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宿管中心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255;top:-7567;width:1439;height:1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口迁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保卫处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875;top:-7567;width:1439;height:1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计生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计生办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034;top:-7558;width:1331;height:1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发票或缴费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计财处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75;top:171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75;top:17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540;top:165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594;top:170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75;top:311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34;top:311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57;top:38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35;top:34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80;top:34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555;top:92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6677;top:-2414;width:1670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3557;top:53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83;top:682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14;top:682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551;top:829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551;top:829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81;top:-24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办保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485;top:71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77;top:71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52;top:123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00;top:117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339;top:-338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-540;top:33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05;top:311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64;top:3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06;top:34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98;top:16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10;top:34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03;top:16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67;top:-7586;width:1439;height:1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金穗卡授权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农行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8:00Z</dcterms:created>
  <dc:creator>微软用户</dc:creator>
  <dc:description/>
  <cp:keywords/>
  <dc:language>en-US</dc:language>
  <cp:lastModifiedBy>User</cp:lastModifiedBy>
  <cp:lastPrinted>2009-06-30T09:58:00Z</cp:lastPrinted>
  <dcterms:modified xsi:type="dcterms:W3CDTF">2009-09-02T03:31:00Z</dcterms:modified>
  <cp:revision>8</cp:revision>
  <dc:subject/>
  <dc:title>关于“甲型H1N1流感防控工作”的温馨提示</dc:title>
</cp:coreProperties>
</file>