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b/>
          <w:sz w:val="28"/>
          <w:szCs w:val="28"/>
        </w:rPr>
        <w:t>海外教师主导的研究生全英文课程</w:t>
      </w:r>
      <w:bookmarkEnd w:id="0"/>
      <w:r>
        <w:rPr/>
        <w:t>基本信息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25"/>
        <w:gridCol w:w="4536"/>
        <w:gridCol w:w="2060"/>
        <w:gridCol w:w="10"/>
      </w:tblGrid>
      <w:tr>
        <w:trPr>
          <w:trHeight w:val="6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商用车技术</w:t>
            </w:r>
          </w:p>
        </w:tc>
      </w:tr>
      <w:tr>
        <w:trPr>
          <w:trHeight w:val="5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冬学期星期五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3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玉泉校区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7-302</w:t>
            </w:r>
          </w:p>
        </w:tc>
      </w:tr>
      <w:tr>
        <w:trPr>
          <w:trHeight w:val="37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he course on Commercial Vehicle Technology gives an introduction to the business environment of heavy commercial vehicles in Europe and China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It is important to understand what the CV customer needs and expects before developing and planning the new vehicles for the market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he leading OEM:s of the business are presented, the companies, the way they work and the latest products they have introduced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he technology of the modern CV is discussed on the systems level and the different components used are explained in more detail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he problems and solutions around environmental issues, quality, cost-efficiency, safety, comfort, reliability and life expectancy etc. are presente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 order to get hands-on experience, two technical study tours are planned; to a tier one supplier and a top OEM vehicle m</w:t>
            </w:r>
            <w:bookmarkStart w:id="1" w:name="_GoBack"/>
            <w:bookmarkEnd w:id="1"/>
            <w:r>
              <w:rPr>
                <w:rFonts w:eastAsia="Arial Unicode MS"/>
              </w:rPr>
              <w:t xml:space="preserve">anufacturer. </w:t>
            </w:r>
          </w:p>
        </w:tc>
      </w:tr>
      <w:tr>
        <w:trPr>
          <w:trHeight w:val="50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  <w:lang w:val="en-GB"/>
              </w:rPr>
            </w:pPr>
            <w:r>
              <w:rPr>
                <w:lang w:val="en-GB"/>
              </w:rPr>
              <w:t>CV technology structure map, The commercial vehicle business environment, Perspective on the Chinese Truck market, China’s HD Vehicles Market Tre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lang w:val="en-GB"/>
              </w:rPr>
              <w:t>The major OEM:s, (Mercedes-Benz, Volvo, Scania, MAN, Paccar), Companies, New Truck Developments, Inventions. Focus on SCANIA as a top producer: Scania’s Product Development Proces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lang w:val="en-GB"/>
              </w:rPr>
              <w:t>CV Production systems, Scania’s Production System, Heavy Buses, Producers, New Products, Styling, Aerodynamics, Presentation SAE base human engineer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lang w:val="en-GB"/>
              </w:rPr>
              <w:t>- Technical Visit to Jinhua City and the YoungMan bus factory (Saturday 7.12)</w:t>
            </w:r>
          </w:p>
        </w:tc>
      </w:tr>
      <w:tr>
        <w:trPr>
          <w:trHeight w:val="5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lang w:val="en-GB"/>
              </w:rPr>
              <w:t>Driveline Technology Basics, Diesel Engines, Fuel consumption, Turbo Charging and Charge Air Coolers, Engines as a business, Hybrids and Electric Drives, Traffic and Solution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lang w:val="en-GB"/>
              </w:rPr>
              <w:t>Fuel, Injection, Exhaust, EGR, Starters, Generators, Manual and Automatic Gearboxes, Retarder, Intarde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lang w:val="en-GB"/>
              </w:rPr>
              <w:t>Technical tour of the ZF Gearbox factory in Hangzhou, Xiaosan Industrial Area</w:t>
            </w:r>
          </w:p>
        </w:tc>
      </w:tr>
      <w:tr>
        <w:trPr>
          <w:trHeight w:val="5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Front Axle Systems, Modern Rear axles, Seating, Safety systems, Bus Bodies, Truck Cabs, Textil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ework presentations and discussion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vironment, Electronic structure, Innovation, The modern CV and the Truck of the Futu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</w:r>
          </w:p>
        </w:tc>
      </w:tr>
      <w:tr>
        <w:trPr>
          <w:trHeight w:val="26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1. Leistung und WegZur Geschichte des MAN Nutzfahrzeugbaus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ISBN 978-3-642-93490-2</w:t>
            </w:r>
            <w:r>
              <w:rPr>
                <w:rFonts w:eastAsia="仿宋_GB2312;Arial Unicode MS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MAN Nutzfahrzeuge AG (Hrsg.)</w:t>
              <w:tab/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  <w:lang w:val="da-DK"/>
              </w:rPr>
              <w:t>2. Nutzfahrzeugtechnik</w:t>
              <w:tab/>
              <w:t>Grundlagen, Systeme, Komponenten</w:t>
              <w:tab/>
              <w:t>ISBN 978-3-322-96930-9</w:t>
            </w:r>
            <w:r>
              <w:rPr>
                <w:rFonts w:eastAsia="仿宋_GB2312;Arial Unicode MS"/>
                <w:szCs w:val="21"/>
                <w:lang w:val="da-DK"/>
              </w:rPr>
              <w:t xml:space="preserve"> </w:t>
            </w:r>
            <w:r>
              <w:rPr>
                <w:rFonts w:eastAsia="仿宋_GB2312;Arial Unicode MS"/>
                <w:szCs w:val="21"/>
                <w:lang w:val="da-DK"/>
              </w:rPr>
              <w:t>Reihe: ATZ/MTZ-Fachbuch</w:t>
              <w:tab/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3. Hucho - Aerodynamik des Automobils</w:t>
              <w:tab/>
              <w:t>Strömungsmechanik, Wärmetechnik, Fahrdynamik, Komfort</w:t>
              <w:tab/>
              <w:t>ISBN 978-3-8348-2316-8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Reihe: ATZ/MTZ-Fachbuch</w:t>
              <w:tab/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4. Handbook of Automotive Engineering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 xml:space="preserve">Published by SAE International </w:t>
              <w:tab/>
              <w:t>ISBN of 978-0-7680-0783-1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. SAE Handbook</w:t>
              <w:tab/>
              <w:t>Version 2008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3:00Z</dcterms:created>
  <dc:creator>Dell</dc:creator>
  <dc:description/>
  <cp:keywords/>
  <dc:language>en-US</dc:language>
  <cp:lastModifiedBy>Dell</cp:lastModifiedBy>
  <dcterms:modified xsi:type="dcterms:W3CDTF">2013-11-21T06:25:00Z</dcterms:modified>
  <cp:revision>8</cp:revision>
  <dc:subject/>
  <dc:title>海外教师主导的研究生全英文课程基本信息表</dc:title>
</cp:coreProperties>
</file>