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b/>
          <w:sz w:val="28"/>
          <w:szCs w:val="28"/>
        </w:rPr>
        <w:t>海外教师主导的研究生全英文课程</w:t>
      </w:r>
      <w:bookmarkEnd w:id="0"/>
      <w:r>
        <w:rPr/>
        <w:t>基本信息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80"/>
        <w:gridCol w:w="6279"/>
        <w:gridCol w:w="10"/>
      </w:tblGrid>
      <w:tr>
        <w:trPr>
          <w:trHeight w:val="6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</w:tr>
      <w:tr>
        <w:trPr>
          <w:trHeight w:val="6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bookmarkStart w:id="1" w:name="OLE_LINK1"/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bookmarkEnd w:id="1"/>
            <w:r>
              <w:rPr>
                <w:color w:val="000000"/>
              </w:rPr>
              <w:t>每天下午</w:t>
            </w:r>
            <w:r>
              <w:rPr>
                <w:color w:val="000000"/>
              </w:rPr>
              <w:t xml:space="preserve">1:30-4:30 </w:t>
            </w:r>
          </w:p>
        </w:tc>
      </w:tr>
      <w:tr>
        <w:trPr>
          <w:trHeight w:val="6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命科学院</w:t>
            </w:r>
            <w:r>
              <w:rPr>
                <w:color w:val="000000"/>
              </w:rPr>
              <w:t>245</w:t>
            </w:r>
            <w:r>
              <w:rPr>
                <w:color w:val="000000"/>
              </w:rPr>
              <w:t>室；</w:t>
            </w:r>
            <w:r>
              <w:rPr>
                <w:color w:val="000000"/>
              </w:rPr>
              <w:t>20-23</w:t>
            </w:r>
            <w:r>
              <w:rPr>
                <w:color w:val="000000"/>
              </w:rPr>
              <w:t>日：紫金港西</w:t>
            </w:r>
            <w:r>
              <w:rPr>
                <w:color w:val="000000"/>
              </w:rPr>
              <w:t>2-103</w:t>
            </w:r>
          </w:p>
        </w:tc>
      </w:tr>
      <w:tr>
        <w:trPr>
          <w:trHeight w:val="22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是为研究生设置的学科领域类共享性全英文课程。主要讨论分子生物学前沿领域。由海外教授全英文授课。内容涉及六个章节，第一章为</w:t>
            </w:r>
            <w:r>
              <w:rPr/>
              <w:t>DNA</w:t>
            </w:r>
            <w:r>
              <w:rPr/>
              <w:t>专题，主要安排涉及</w:t>
            </w:r>
            <w:r>
              <w:rPr/>
              <w:t>DNA</w:t>
            </w:r>
            <w:r>
              <w:rPr/>
              <w:t>复制、转录、转座、同源重组、损伤及修复等相关内容的专题。第二章为</w:t>
            </w:r>
            <w:r>
              <w:rPr/>
              <w:t>RNA</w:t>
            </w:r>
            <w:r>
              <w:rPr/>
              <w:t>专题，主要涉及</w:t>
            </w:r>
            <w:r>
              <w:rPr/>
              <w:t>RNA</w:t>
            </w:r>
            <w:r>
              <w:rPr/>
              <w:t>加工、转录后调控基因表达等相关内容的专题。第三章为蛋白质专题，主要安排涉及蛋白质的翻译、修饰、降解、定位、运输等相关内容的专题。第四章为表观遗传学。第五章为最新实验技术及运用案例。第六章为生物发育及生理调控中的分子生物学研究实例。具体每次的讲座内容会属于以上某一项，题目会具体通知。所请教授都是本身在该领域发表过世界一流杂志的专家，使该课程不仅教授基础知识，也融汇最新前沿信息。本期所请的</w:t>
            </w:r>
            <w:r>
              <w:rPr/>
              <w:t>Fuquan Liu</w:t>
            </w:r>
            <w:r>
              <w:rPr/>
              <w:t>博士在</w:t>
            </w:r>
            <w:r>
              <w:rPr/>
              <w:t>2010</w:t>
            </w:r>
            <w:r>
              <w:rPr/>
              <w:t>年，</w:t>
            </w:r>
            <w:r>
              <w:rPr/>
              <w:t>2012</w:t>
            </w:r>
            <w:r>
              <w:rPr/>
              <w:t>年以第一作者连续在</w:t>
            </w:r>
            <w:r>
              <w:rPr/>
              <w:t>Science</w:t>
            </w:r>
            <w:r>
              <w:rPr/>
              <w:t>上发表两篇论文，是转录及非编码</w:t>
            </w:r>
            <w:r>
              <w:rPr/>
              <w:t>RNA</w:t>
            </w:r>
            <w:r>
              <w:rPr/>
              <w:t>功能领域的专家。该课程还能够帮助研究生提高专业英语的听力、阅读与交流能力，还能有助于了解分子生物学前沿动态，拓宽研究思路，及时了解新的研究技术。</w:t>
            </w:r>
          </w:p>
        </w:tc>
      </w:tr>
      <w:tr>
        <w:trPr>
          <w:trHeight w:val="50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ynamics of RNA polymerase II transcription in eukaryotic cells.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Nucleosome remodelling, histone modifications and their function in gene expression regulation and epigenetics.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NA 3' processing--regulation and functions.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Gene loop and techniques probing 3D structures of chromatin in the nucleus.</w:t>
            </w:r>
          </w:p>
        </w:tc>
      </w:tr>
      <w:tr>
        <w:trPr>
          <w:trHeight w:val="5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small RNA pathways and their roles in PTGS, TGS and beyond.</w:t>
            </w:r>
          </w:p>
        </w:tc>
      </w:tr>
      <w:tr>
        <w:trPr>
          <w:trHeight w:val="26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  <w:t xml:space="preserve">Liu F, Bakht S and Dean C. Cotranscriptional role for Arabidopsis DICER-LIKE 4 in transcription termination. Science, 335:1621-1623 (2012). 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Liu F, Marquardt S and Dean C. Targeted RNA 3’ processing of antisense RNA triggers chromatin silencing of FLC. Science, 327:94-97 (2010).  </w:t>
            </w:r>
          </w:p>
          <w:p>
            <w:pPr>
              <w:pStyle w:val="Normal"/>
              <w:rPr/>
            </w:pPr>
            <w:r>
              <w:rPr/>
              <w:t>Swiezewski S, Liu F, Magusin A and Dean C. Cold-induced silencing by long antisense transcripts of an Arabidopsis Polycomb target FLC. Nature, 62:799-802 (200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9:00Z</dcterms:created>
  <dc:creator>Dell</dc:creator>
  <dc:description/>
  <cp:keywords/>
  <dc:language>en-US</dc:language>
  <cp:lastModifiedBy>Dell</cp:lastModifiedBy>
  <dcterms:modified xsi:type="dcterms:W3CDTF">2013-11-21T06:25:00Z</dcterms:modified>
  <cp:revision>41</cp:revision>
  <dc:subject/>
  <dc:title>海外教师主导的研究生全英文课程基本信息表</dc:title>
</cp:coreProperties>
</file>