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方正小标宋简体;微软雅黑"/>
          <w:b/>
          <w:bCs/>
          <w:sz w:val="36"/>
          <w:szCs w:val="36"/>
          <w:lang w:val="en-US" w:eastAsia="zh-CN"/>
        </w:rPr>
        <w:t>年研究生入学考试</w:t>
      </w:r>
      <w:r>
        <w:rPr>
          <w:rFonts w:ascii="宋体" w:hAnsi="宋体" w:cs="方正小标宋简体;微软雅黑"/>
          <w:b/>
          <w:bCs/>
          <w:sz w:val="36"/>
          <w:szCs w:val="36"/>
        </w:rPr>
        <w:t>微信订餐具体操作说明</w:t>
      </w:r>
    </w:p>
    <w:p>
      <w:pPr>
        <w:pStyle w:val="Normal"/>
        <w:spacing w:lineRule="auto" w:line="360"/>
        <w:jc w:val="center"/>
        <w:rPr>
          <w:rFonts w:ascii="宋体" w:hAnsi="宋体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spacing w:lineRule="auto" w:line="276"/>
        <w:ind w:left="636" w:right="8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687705</wp:posOffset>
            </wp:positionV>
            <wp:extent cx="6857365" cy="323469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参加研究生入学考试考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扫二维码关注“浙大后勤”公众号，进入相应的订餐页面</w:t>
      </w:r>
    </w:p>
    <w:p>
      <w:pPr>
        <w:pStyle w:val="Normal"/>
        <w:spacing w:lineRule="auto" w:line="276"/>
        <w:ind w:firstLine="192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1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96545</wp:posOffset>
            </wp:positionV>
            <wp:extent cx="6844030" cy="32289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116205</wp:posOffset>
            </wp:positionV>
            <wp:extent cx="6785610" cy="320103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left="0" w:firstLine="641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、进入订餐页面，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选择就餐餐次和就餐菜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，完成订餐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53975</wp:posOffset>
            </wp:positionV>
            <wp:extent cx="1454150" cy="235077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83820</wp:posOffset>
            </wp:positionV>
            <wp:extent cx="2149475" cy="225425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6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6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6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中餐取餐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:30-12:30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取餐地点：（东区考点——东二餐厅、  西区考点——临湖餐厅、研究生楼考点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-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研究生楼），详见下图平面图。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33020</wp:posOffset>
            </wp:positionV>
            <wp:extent cx="6835140" cy="4711065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到达取餐点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进入所在的点餐页面点击【我的】，选择【我的订单】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打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【核销码】，取餐时出示给工作人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取餐。</w:t>
      </w:r>
    </w:p>
    <w:p>
      <w:pPr>
        <w:pStyle w:val="Style16"/>
        <w:tabs>
          <w:tab w:val="clear" w:pos="420"/>
          <w:tab w:val="center" w:pos="5386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45615</wp:posOffset>
            </wp:positionH>
            <wp:positionV relativeFrom="paragraph">
              <wp:posOffset>172720</wp:posOffset>
            </wp:positionV>
            <wp:extent cx="1219200" cy="172974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69215</wp:posOffset>
            </wp:positionV>
            <wp:extent cx="1000125" cy="186182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531620" cy="187452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387475" cy="187515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ind w:left="424" w:first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val="en-US" w:eastAsia="zh-CN"/>
        </w:rPr>
        <w:t>微信预约订餐操作要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2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考生预约订餐时间要求：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highlight w:val="magenta"/>
          <w:u w:val="single"/>
          <w:lang w:val="en-US" w:eastAsia="zh-CN"/>
        </w:rPr>
        <w:t>请在用餐日前一天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highlight w:val="magenta"/>
          <w:u w:val="single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highlight w:val="magenta"/>
          <w:u w:val="single"/>
          <w:lang w:val="en-US" w:eastAsia="zh-CN"/>
        </w:rPr>
        <w:t>完成订餐，可提前两天预订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。前一天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关闭订餐平台无法再订餐，请务必在用餐前一日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完成订餐。如订餐有疑问请拨打电话咨询：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88206777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88206817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firstLine="321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dc:language>en-US</dc:language>
  <cp:lastModifiedBy>Camel</cp:lastModifiedBy>
  <dcterms:modified xsi:type="dcterms:W3CDTF">2021-12-06T07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8F3B4234CAF8B7C0C7F88761419</vt:lpwstr>
  </property>
  <property fmtid="{D5CDD505-2E9C-101B-9397-08002B2CF9AE}" pid="3" name="KSOProductBuildVer">
    <vt:lpwstr>2052-11.1.0.11115</vt:lpwstr>
  </property>
</Properties>
</file>