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960" w:hRule="atLeast"/>
        </w:trPr>
        <w:tc>
          <w:tcPr>
            <w:tcW w:w="7890" w:type="dxa"/>
            <w:tcBorders/>
          </w:tcPr>
          <w:tbl>
            <w:tblPr>
              <w:tblW w:w="7891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46"/>
              <w:gridCol w:w="3449"/>
              <w:gridCol w:w="1185"/>
              <w:gridCol w:w="1419"/>
              <w:gridCol w:w="1192"/>
            </w:tblGrid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浙江大学平台中心一览表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（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10.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更新）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国家工程研究中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中心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 w:val="18"/>
                      </w:rPr>
                      <w:t>工业自动化国家工程研究中心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孙优贤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99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控制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 w:val="18"/>
                      </w:rPr>
                      <w:t>电力电子应用技术国家工程研究中心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赵荣祥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99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电气学院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国家工程技术研究中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中心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国家光学仪器工程技术研究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严惠民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99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3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光电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国家电液控制工程技术研究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杨华勇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机械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国家水煤浆工程技术研究中心浙江大学燃烧技术研究所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周俊虎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99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4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能源系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教育部工程研究中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中心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膜与水处理技术教育部工程研究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徐又一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5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高分子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嵌入式系统教育部工程研究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严晓浪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电气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计算机辅助产品创新设计教育部工程研究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陈　纯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计算机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表面与结构改性无机功能材料教育部工程研究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韩高荣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材料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数字图书馆教育部工程研究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庄越挺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计算机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高压过程装备与安全教育部工程研究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郑津洋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化工系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各部委中心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中心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智能科学与技术网上合作研究中心（教育部网上合作研究中心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潘云鹤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999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计算机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国家濒危野生动植物种质基因保护中心（教育部、国家林业局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方盛国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生科学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3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hyperlink r:id="rId4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 w:val="18"/>
                      </w:rPr>
                      <w:t>教育部含油气盆地构造研究中心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杨树锋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6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地科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4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hyperlink r:id="rId5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 w:val="18"/>
                      </w:rPr>
                      <w:t>浙江国际纳米技术研发中心（教育部、国家外专局）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杨　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纳米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5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磁约束核聚变教育部研究中心（联合）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盛正卯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物理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6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国家环境保护燃煤大气污染控制工程技术中心</w:t>
                  </w:r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高　翔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1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能源系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浙江省科技创新服务平台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344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平台名称</w:t>
                  </w:r>
                </w:p>
              </w:tc>
              <w:tc>
                <w:tcPr>
                  <w:tcW w:w="1185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负责人</w:t>
                  </w:r>
                </w:p>
              </w:tc>
              <w:tc>
                <w:tcPr>
                  <w:tcW w:w="1419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批准日期</w:t>
                  </w:r>
                </w:p>
              </w:tc>
              <w:tc>
                <w:tcPr>
                  <w:tcW w:w="1192" w:type="dxa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学　院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1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hyperlink r:id="rId6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 w:val="18"/>
                      </w:rPr>
                      <w:t>浙江省汽车及零部件产业科技创新服务平台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俞小莉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7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10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能源系</w:t>
                  </w:r>
                </w:p>
              </w:tc>
            </w:tr>
            <w:tr>
              <w:trPr/>
              <w:tc>
                <w:tcPr>
                  <w:tcW w:w="646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02</w:t>
                  </w:r>
                </w:p>
              </w:tc>
              <w:tc>
                <w:tcPr>
                  <w:tcW w:w="344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hyperlink r:id="rId7">
                    <w:r>
                      <w:rPr>
                        <w:rStyle w:val="InternetLink"/>
                        <w:rFonts w:ascii="Verdana" w:hAnsi="Verdana" w:cs="宋体;SimSun"/>
                        <w:color w:val="055895"/>
                        <w:kern w:val="0"/>
                        <w:sz w:val="18"/>
                      </w:rPr>
                      <w:t>浙江省饲料产业科技创新服务平台</w:t>
                    </w:r>
                  </w:hyperlink>
                </w:p>
              </w:tc>
              <w:tc>
                <w:tcPr>
                  <w:tcW w:w="1185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刘建新</w:t>
                  </w:r>
                </w:p>
              </w:tc>
              <w:tc>
                <w:tcPr>
                  <w:tcW w:w="1419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200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</w:rPr>
                    <w:t>8</w:t>
                  </w: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1192" w:type="dxa"/>
                  <w:tcBorders/>
                  <w:shd w:fill="DFF0FF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center"/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333333"/>
                      <w:kern w:val="0"/>
                      <w:sz w:val="24"/>
                    </w:rPr>
                    <w:t>动科学院</w:t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E1E8F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91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333333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333333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333333"/>
                <w:kern w:val="0"/>
                <w:sz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55895"/>
      <w:sz w:val="18"/>
      <w:szCs w:val="18"/>
      <w:u w:val="none"/>
    </w:rPr>
  </w:style>
  <w:style w:type="character" w:styleId="Style111">
    <w:name w:val="style11"/>
    <w:basedOn w:val="Style14"/>
    <w:qFormat/>
    <w:rPr>
      <w:rFonts w:ascii="Verdana" w:hAnsi="Verdana" w:cs="Verdana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chinese/redir.php?catalog_id=554" TargetMode="External"/><Relationship Id="rId3" Type="http://schemas.openxmlformats.org/officeDocument/2006/relationships/hyperlink" Target="http://3e.zju.edu.cn/" TargetMode="External"/><Relationship Id="rId4" Type="http://schemas.openxmlformats.org/officeDocument/2006/relationships/hyperlink" Target="http://www.basin.zju.edu.cn/" TargetMode="External"/><Relationship Id="rId5" Type="http://schemas.openxmlformats.org/officeDocument/2006/relationships/hyperlink" Target="http://www.zcni.zju.edu.cn/" TargetMode="External"/><Relationship Id="rId6" Type="http://schemas.openxmlformats.org/officeDocument/2006/relationships/hyperlink" Target="http://www.zjautotech.com/" TargetMode="External"/><Relationship Id="rId7" Type="http://schemas.openxmlformats.org/officeDocument/2006/relationships/hyperlink" Target="http://www.zjslp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6:00Z</dcterms:created>
  <dc:creator>yjsy</dc:creator>
  <dc:description/>
  <cp:keywords/>
  <dc:language>en-US</dc:language>
  <cp:lastModifiedBy>Dell380</cp:lastModifiedBy>
  <dcterms:modified xsi:type="dcterms:W3CDTF">2011-09-06T06:07:00Z</dcterms:modified>
  <cp:revision>2</cp:revision>
  <dc:subject/>
  <dc:title>浙江大学平台中心一览表</dc:title>
</cp:coreProperties>
</file>