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960" w:hRule="atLeast"/>
        </w:trPr>
        <w:tc>
          <w:tcPr>
            <w:tcW w:w="7890" w:type="dxa"/>
            <w:tcBorders/>
          </w:tcPr>
          <w:tbl>
            <w:tblPr>
              <w:tblW w:w="789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6"/>
              <w:gridCol w:w="3449"/>
              <w:gridCol w:w="1185"/>
              <w:gridCol w:w="1419"/>
              <w:gridCol w:w="1192"/>
            </w:tblGrid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大学重点实验室一览表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11.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更新）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国家重点实验室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44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实验室名称</w:t>
                  </w:r>
                </w:p>
              </w:tc>
              <w:tc>
                <w:tcPr>
                  <w:tcW w:w="1185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141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批准日期</w:t>
                  </w:r>
                </w:p>
              </w:tc>
              <w:tc>
                <w:tcPr>
                  <w:tcW w:w="1192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学　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硅材料国家重点实验室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杨德仁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8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材料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计算机辅助设计与图形学国家重点实验室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鲍虎军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8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计算机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流体动力与机电系统国家重点实验室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陈　鹰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8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机械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工业控制技术国家重点实验室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褚　健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8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控制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现代光学仪器国家重点实验室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刘　旭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8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光电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能源清洁利用国家重点实验室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骆仲泱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能源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传染病诊治国家重点实验室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李兰娟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第一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化学工程联合国家重点实验室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5895"/>
                        <w:kern w:val="0"/>
                        <w:szCs w:val="21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联合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5895"/>
                        <w:kern w:val="0"/>
                        <w:szCs w:val="21"/>
                      </w:rPr>
                      <w:t>)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李伯耿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8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化工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植物生理学与生物化学国家重点实验室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5895"/>
                        <w:kern w:val="0"/>
                        <w:szCs w:val="21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联合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5895"/>
                        <w:kern w:val="0"/>
                        <w:szCs w:val="21"/>
                      </w:rPr>
                      <w:t>)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吴　平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科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水稻生物学国家重点实验室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5895"/>
                        <w:kern w:val="0"/>
                        <w:szCs w:val="21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联合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5895"/>
                        <w:kern w:val="0"/>
                        <w:szCs w:val="21"/>
                      </w:rPr>
                      <w:t>)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周雪平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生学院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国家工程实验室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44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实验室名称</w:t>
                  </w:r>
                </w:p>
              </w:tc>
              <w:tc>
                <w:tcPr>
                  <w:tcW w:w="1185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141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批准日期</w:t>
                  </w:r>
                </w:p>
              </w:tc>
              <w:tc>
                <w:tcPr>
                  <w:tcW w:w="1192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学　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生物饲料安全与污染防控国家工程实验室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刘建新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动科学院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国家专业实验室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44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实验室名称</w:t>
                  </w:r>
                </w:p>
              </w:tc>
              <w:tc>
                <w:tcPr>
                  <w:tcW w:w="1185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141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批准日期</w:t>
                  </w:r>
                </w:p>
              </w:tc>
              <w:tc>
                <w:tcPr>
                  <w:tcW w:w="1192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学　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Cs w:val="21"/>
                      </w:rPr>
                      <w:t>二次资源化工国家专业实验室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姚善泾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8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化工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电力电子技术国家专业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吕征宇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8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电气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物传感器技术国家专业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陈裕泉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8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仪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工业心理学国家专业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沈模卫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8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心理系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教育部重点实验室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44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实验室名称</w:t>
                  </w:r>
                </w:p>
              </w:tc>
              <w:tc>
                <w:tcPr>
                  <w:tcW w:w="1185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141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批准日期</w:t>
                  </w:r>
                </w:p>
              </w:tc>
              <w:tc>
                <w:tcPr>
                  <w:tcW w:w="1192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学　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物医学工程教育部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郑筱祥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仪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濒危动植物保护生物学教育部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方盛国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科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动物分子营养学教育部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刘建新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动科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污染环境修复与生态健康教育部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杨肖娥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环资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高分子合成与功能构造教育部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郑　强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高分子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软弱土与环境土工教育部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陈云敏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建工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恶性肿瘤预警与干预教育部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胡　汛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第二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殖遗传教育部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黄荷凤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妇产科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视觉感知教育部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微软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庄越挺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计算机学院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业部、卫生部、食药监局、中医药局实验室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44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实验室名称</w:t>
                  </w:r>
                </w:p>
              </w:tc>
              <w:tc>
                <w:tcPr>
                  <w:tcW w:w="1185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141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批准日期</w:t>
                  </w:r>
                </w:p>
              </w:tc>
              <w:tc>
                <w:tcPr>
                  <w:tcW w:w="1192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学　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业部核农学重点开放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华跃进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生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业部动物营养与饲料（华东）重点开放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刘建新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动科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业部农业环境工程与智能化设备重点开放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何　勇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工食品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业部园艺植物生长发育与品质调控重点开放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喻景权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生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业部动物疫病病原学与免疫控制重点开放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周继勇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动科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业部面源污染控制重点开放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陈英旭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环资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业部作物病虫分子生物学重点开放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陈学新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生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卫生部多器官联合移植研究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郑树森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第一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卫生部医学神经生物学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罗建红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基础医学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国家药品监督管理局药品评价中心浙江呼吸药物研究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卞如濂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基础医学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国家中医药管理局中药药理实验室（三级）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郑筱祥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仪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国家中医药管理局计算机辅助中药分析实验室（三级）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程翼宇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药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国家中医药管理局中药药理与毒理实验室（三级）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楼宜嘉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药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国家中医药管理局免疫（肾病）实验室（三级）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陈江华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第一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国家中医药管理局中药药理（心血管）实验室（三级）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王建安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第二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国家中医药管理局病理生理（胃肠病）实验室（三级）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姒健敏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邵逸夫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国家中医药管理局中药分析与代谢实验室（三级）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曾　苏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药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国家中医药管理局中药药理（血液病）实验室（三级）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钱文斌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第一医院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重点实验室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44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实验室名称</w:t>
                  </w:r>
                </w:p>
              </w:tc>
              <w:tc>
                <w:tcPr>
                  <w:tcW w:w="1185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141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批准日期</w:t>
                  </w:r>
                </w:p>
              </w:tc>
              <w:tc>
                <w:tcPr>
                  <w:tcW w:w="1192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学　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医学分子生物学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胡　汛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第二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应用化学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楼　辉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化学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饲料与动物营养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汪以真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动科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资源与环境信息系统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刘　南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地科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农业遥感与信息技术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黄敬峰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环资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细胞与基因工程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邵健忠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科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核农学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华跃进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农生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综合信息网技术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黄爱苹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信电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亚热带土壤与植物营养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徐建明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环资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心脑血管、神经系统疾病药物筛选和中药开发及评价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郑筱祥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仪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生物电磁学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许正平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公共卫生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先进制造技术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陈子辰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9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机械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器官移植重点研究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郑树森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第一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动物预防医学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方维焕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动科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女性生殖健康研究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谢　幸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妇产科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传染病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李兰娟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第一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医学分子影像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张　宏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第二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生物治疗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何　超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邵逸夫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水体污染控制与环境安全技术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陈英旭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环资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新生儿疾病（诊治）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赵正言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儿童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血液肿瘤（诊治）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金　洁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第一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服务机器人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陈　纯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计算机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微生物生化与代谢工程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李永泉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科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心血管诊治高新技术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王建安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第二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疾病蛋白质组学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来茂德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基础医学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有机污染过程与控制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朱利中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环资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医药神经生物学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罗建红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基础医学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空间结构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罗尧治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建工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腔镜技术研究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蔡秀军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附属邵逸夫医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光电磁传感技术研究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何赛灵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光电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浙江省农业微生物开发利用重点实验室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冯明光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20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  <w:t>生科学院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55895"/>
      <w:sz w:val="18"/>
      <w:szCs w:val="18"/>
      <w:u w:val="none"/>
    </w:rPr>
  </w:style>
  <w:style w:type="character" w:styleId="Style111">
    <w:name w:val="style11"/>
    <w:basedOn w:val="Style14"/>
    <w:qFormat/>
    <w:rPr>
      <w:rFonts w:ascii="Verdana" w:hAnsi="Verdana" w:cs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ab.zju.edu.cn/" TargetMode="External"/><Relationship Id="rId3" Type="http://schemas.openxmlformats.org/officeDocument/2006/relationships/hyperlink" Target="http://www.cad.zju.edu.cn/" TargetMode="External"/><Relationship Id="rId4" Type="http://schemas.openxmlformats.org/officeDocument/2006/relationships/hyperlink" Target="http://sklofp.zju.edu.cn/" TargetMode="External"/><Relationship Id="rId5" Type="http://schemas.openxmlformats.org/officeDocument/2006/relationships/hyperlink" Target="http://www.nlict.zju.edu.cn/" TargetMode="External"/><Relationship Id="rId6" Type="http://schemas.openxmlformats.org/officeDocument/2006/relationships/hyperlink" Target="http://opt.zju.edu.cn/redir.php?catalog_id=290" TargetMode="External"/><Relationship Id="rId7" Type="http://schemas.openxmlformats.org/officeDocument/2006/relationships/hyperlink" Target="http://www.ceu.zju.edu.cn/" TargetMode="External"/><Relationship Id="rId8" Type="http://schemas.openxmlformats.org/officeDocument/2006/relationships/hyperlink" Target="http://www.sklid.org/" TargetMode="External"/><Relationship Id="rId9" Type="http://schemas.openxmlformats.org/officeDocument/2006/relationships/hyperlink" Target="http://sklpre.zju.edu.cn/" TargetMode="External"/><Relationship Id="rId10" Type="http://schemas.openxmlformats.org/officeDocument/2006/relationships/hyperlink" Target="http://www.cls.zju.edu.cn/wulab/" TargetMode="External"/><Relationship Id="rId11" Type="http://schemas.openxmlformats.org/officeDocument/2006/relationships/hyperlink" Target="http://www.cab.zju.edu.cn/swjs/redir.php?catalog_id=9654" TargetMode="External"/><Relationship Id="rId12" Type="http://schemas.openxmlformats.org/officeDocument/2006/relationships/hyperlink" Target="http://www.cas.zju.edu.cn/dky2008/in/detail.php?id=2020&amp;sort=88&amp;sort_pid=31" TargetMode="External"/><Relationship Id="rId13" Type="http://schemas.openxmlformats.org/officeDocument/2006/relationships/hyperlink" Target="http://che.zju.edu.cn/chinese/redir.php?catalog_id=22007&amp;object_id=2397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1:00Z</dcterms:created>
  <dc:creator>yjsy</dc:creator>
  <dc:description/>
  <cp:keywords/>
  <dc:language>en-US</dc:language>
  <cp:lastModifiedBy>Dell380</cp:lastModifiedBy>
  <dcterms:modified xsi:type="dcterms:W3CDTF">2011-09-06T06:06:00Z</dcterms:modified>
  <cp:revision>2</cp:revision>
  <dc:subject/>
  <dc:title>浙江大学重点实验室一览表</dc:title>
</cp:coreProperties>
</file>