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6-2017</w:t>
      </w:r>
      <w:r>
        <w:rPr/>
        <w:t>学年秋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6-10-31T02:32:00Z</dcterms:modified>
  <cp:revision>2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